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="280"/>
        <w:ind w:firstLine="708"/>
        <w:contextualSpacing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лощадками мероприятия «Марафон консультирования» станут торговые центры в населенных пунктах региона, расположенные по адресам:</w:t>
      </w:r>
    </w:p>
    <w:tbl>
      <w:tblPr>
        <w:tblStyle w:val="a5"/>
        <w:tblpPr w:bottomFromText="0" w:horzAnchor="text" w:leftFromText="180" w:rightFromText="180" w:tblpX="-21" w:tblpY="1" w:topFromText="0" w:vertAnchor="text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6237"/>
      </w:tblGrid>
      <w:tr>
        <w:trPr>
          <w:trHeight w:val="516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  <w:t>Административно-территориальные отделы Ленинградской обла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  <w:t>Место проведения консультирова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Бокситогор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Многофункциональный Центр, Ленинградская область, Бокситогорский район, г. Бокситогорск, ул. Воронина д.3.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Волхов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u-RU" w:eastAsia="en-US" w:bidi="ar-SA"/>
              </w:rPr>
              <w:t>Торгово-развлекательный комплекс «CUBUS», Ленинградская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ru-RU" w:eastAsia="en-US" w:bidi="ar-SA"/>
              </w:rPr>
              <w:t xml:space="preserve"> обл.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u-RU" w:eastAsia="en-US" w:bidi="ar-SA"/>
              </w:rPr>
              <w:br/>
              <w:t xml:space="preserve">г. Волхов,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ru-RU" w:eastAsia="en-US" w:bidi="ar-SA"/>
              </w:rPr>
              <w:t>ул. Ю. Гагарина, 1В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Лодейнополь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 xml:space="preserve">Торговый центр «Весна», ​ Ленинградская область, Улица Лодейное Поле, Коммунаров, 35​1, 1 этаж   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Подпорож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Торговый центр «Вертикаль», Ленинградская область, г. Подпорожье, Свирская ул., 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Всеволож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Г. Кудр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Г. Мури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Торговый центр «Юбилейный», Ленинградская область, г. Всеволожск, Октябрьский проспект, д. 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 xml:space="preserve">Торговый центр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Европа центр», Ленинградская область, Всеволожский район, Заневское городское поселение, Кудрово, Европейский проспект, 2, корп. 1</w:t>
            </w:r>
          </w:p>
        </w:tc>
      </w:tr>
      <w:tr>
        <w:trPr>
          <w:trHeight w:val="228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Торговый центр «Мясной 1», Ленинградская область, Бульвар Менделеева, д.1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Выборг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Торгово-развлекательный комплекс «Ребус» ООО «Нек Выборг», Ленинградская область, г. Выборг, Железнодорожный туп., 4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Гатчин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Торгово-развлекательный центр «Кубус», Ленинградская обл., г. Гатчина, Пушкинское шоссе,15А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Лужски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Торговый центр «Айсберг», Ленинградская область, г. Луга, проспект Урицкого, д.77 корп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Кингисепп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u-RU" w:eastAsia="en-US" w:bidi="ar-SA"/>
              </w:rPr>
              <w:t>Торгово-развлекательный центр «Вернисаж». Ленинградская область, Кингисепп, Большой бул.,2В/43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Волосов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Многофункциональный Центр, Ленинградская область, Волосово, ул. Усадьба СХТ, 1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Сланцевски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 xml:space="preserve">Многофункциональный Центр, Ленинградская область, Сланцевский район, г. Сланцы, ул. Кирова, д. 16а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Кириш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«Kirishi Plaza», Ленинградская область, г. Кириши, пр. Героев д.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Киров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Торговый центр «Набережный», Ленинградская область, г. Кировск, Набережная улица,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Ломоносов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ru-RU" w:eastAsia="en-US" w:bidi="ar-SA"/>
              </w:rPr>
              <w:t>Аутлет цент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Fashion House Outlet Centre, г.Санкт-Петербург, Красносельское шоссе, 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Приозер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Торговый комплекс «Спектр», Ленинградская область, г. Приозерск ул. Ленина, 34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Тихвин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u-RU" w:eastAsia="en-US" w:bidi="ar-SA"/>
              </w:rPr>
              <w:t xml:space="preserve">Торговый центр «Астрал», Ленинградская область, г.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18"/>
                  <w:szCs w:val="18"/>
                  <w:u w:val="none"/>
                  <w:shd w:fill="FFFFFF" w:val="clear"/>
                  <w:lang w:val="ru-RU" w:eastAsia="en-US" w:bidi="ar-SA"/>
                </w:rPr>
                <w:t>Тихвин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u-RU" w:eastAsia="en-US" w:bidi="ar-SA"/>
              </w:rPr>
              <w:t>, Советская ул., 1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Тоснен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 xml:space="preserve">Торговый центр «Панорама», Ленинградская область, г. Тосно, ул. Боярова, д.4 А. 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>Сосновоборский городской окру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  <w:t xml:space="preserve">Торговый центр «Галактика», Ленинградская область, Сосновый Бор Солнечная ул., 12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="280"/>
        <w:contextualSpacing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192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21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c21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c2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909785051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1</Words>
  <Characters>206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9:00Z</dcterms:created>
  <dc:creator>Григорий Румянцев</dc:creator>
  <dc:description/>
  <dc:language>en-US</dc:language>
  <cp:lastModifiedBy>Григорий Румянцев</cp:lastModifiedBy>
  <dcterms:modified xsi:type="dcterms:W3CDTF">2023-11-2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