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5715</wp:posOffset>
            </wp:positionV>
            <wp:extent cx="752475" cy="554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09.01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РАТ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вития автономной некоммерче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Выборгский центр поддержки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jc w:val="center"/>
            <w:rPr>
              <w:rFonts w:ascii="Times New Roman" w:hAnsi="Times New Roman" w:cs="Times New Roman"/>
              <w:color w:val="auto"/>
              <w:sz w:val="28"/>
              <w:szCs w:val="28"/>
            </w:rPr>
          </w:pPr>
          <w:r>
            <w:br w:type="page"/>
          </w:r>
          <w:r>
            <w:rPr>
              <w:rFonts w:cs="Times New Roman" w:ascii="Times New Roman" w:hAnsi="Times New Roman"/>
              <w:color w:val="auto"/>
              <w:sz w:val="28"/>
              <w:szCs w:val="28"/>
            </w:rPr>
            <w:t>Оглавление</w:t>
          </w:r>
        </w:p>
        <w:p>
          <w:pPr>
            <w:pStyle w:val="Normal"/>
            <w:spacing w:lineRule="auto" w:line="240" w:before="0" w:after="0"/>
            <w:rPr>
              <w:sz w:val="28"/>
              <w:szCs w:val="28"/>
              <w:lang w:eastAsia="ru-RU"/>
            </w:rPr>
          </w:pPr>
          <w:r>
            <w:rPr>
              <w:sz w:val="28"/>
              <w:szCs w:val="28"/>
              <w:lang w:eastAsia="ru-RU"/>
            </w:rPr>
          </w:r>
        </w:p>
        <w:p>
          <w:pPr>
            <w:pStyle w:val="Contents1"/>
            <w:spacing w:lineRule="auto" w:line="240" w:before="0" w:after="0"/>
            <w:rPr>
              <w:rFonts w:eastAsia="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  <w:color w:val="auto"/>
            </w:rPr>
            <w:fldChar w:fldCharType="separate"/>
          </w:r>
          <w:hyperlink w:anchor="_Toc95303438">
            <w:r>
              <w:rPr>
                <w:webHidden/>
                <w:rStyle w:val="IndexLink"/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Общие положения. Роль малого и среднего предпринимательства в экономике Выборгского райо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03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 w:before="0" w:after="0"/>
            <w:rPr>
              <w:rFonts w:eastAsia="" w:eastAsiaTheme="minorEastAsia"/>
              <w:sz w:val="28"/>
              <w:szCs w:val="28"/>
              <w:lang w:eastAsia="ru-RU"/>
            </w:rPr>
          </w:pPr>
          <w:hyperlink w:anchor="_Toc95303439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2. Основные меры поддержки субъектов малого и среднего предпринимательства Выборгского района Ленинградской обла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03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 w:before="0" w:after="0"/>
            <w:rPr>
              <w:rFonts w:eastAsia="" w:eastAsiaTheme="minorEastAsia"/>
              <w:sz w:val="28"/>
              <w:szCs w:val="28"/>
              <w:lang w:eastAsia="ru-RU"/>
            </w:rPr>
          </w:pPr>
          <w:hyperlink w:anchor="_Toc95303440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3. Стратегическая цель и задачи Центра поддержки предпринима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03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 w:before="0" w:after="0"/>
            <w:rPr>
              <w:rFonts w:eastAsia="" w:eastAsiaTheme="minorEastAsia"/>
              <w:sz w:val="28"/>
              <w:szCs w:val="28"/>
              <w:lang w:eastAsia="ru-RU"/>
            </w:rPr>
          </w:pPr>
          <w:hyperlink w:anchor="_Toc95303441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4. Основные факторы и условия деятельности Центра поддержки предпринима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03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 w:before="0" w:after="0"/>
            <w:rPr>
              <w:rFonts w:eastAsia="" w:eastAsiaTheme="minorEastAsia"/>
              <w:sz w:val="28"/>
              <w:szCs w:val="28"/>
              <w:lang w:eastAsia="ru-RU"/>
            </w:rPr>
          </w:pPr>
          <w:hyperlink w:anchor="_Toc95303442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5. Мероприятия, способствующие выполнению задач в период 2025-2027г.г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03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 w:before="0" w:after="0"/>
            <w:rPr>
              <w:rFonts w:eastAsia="" w:eastAsiaTheme="minorEastAsia"/>
              <w:sz w:val="28"/>
              <w:szCs w:val="28"/>
              <w:lang w:eastAsia="ru-RU"/>
            </w:rPr>
          </w:pPr>
          <w:hyperlink w:anchor="_Toc95303443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6. Ключевые показатели эффективности деятельности Центра поддержки предпринима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03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240" w:before="0" w:after="0"/>
            <w:rPr>
              <w:rFonts w:eastAsia="" w:eastAsiaTheme="minorEastAsia"/>
              <w:sz w:val="28"/>
              <w:szCs w:val="28"/>
              <w:lang w:eastAsia="ru-RU"/>
            </w:rPr>
          </w:pPr>
          <w:hyperlink w:anchor="_Toc95303444">
           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szCs w:val="28"/>
              </w:rPr>
              <w:t>7. Мониторинг реализации Стратег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03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4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uto" w:line="240" w:before="0" w:after="0"/>
        <w:jc w:val="center"/>
        <w:rPr>
          <w:rFonts w:ascii="Times New Roman" w:hAnsi="Times New Roman" w:cs="" w:cstheme="minorBidi"/>
          <w:b/>
          <w:b/>
          <w:bCs/>
          <w:color w:val="auto"/>
          <w:sz w:val="28"/>
          <w:szCs w:val="28"/>
        </w:rPr>
      </w:pPr>
      <w:r>
        <w:br w:type="page"/>
      </w:r>
      <w:bookmarkStart w:id="0" w:name="_Toc95303438"/>
      <w:bookmarkStart w:id="1" w:name="_Toc95299944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1. 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>Общие положения. Роль малого и среднего предпринимательства в экономике Выборгского района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тегия развития Центра поддержки предпринимательства на среднесрочный плановый период 2025-2027 (далее – Стратегия) разработана в соответствии с требования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я Правительства Ленинградской области от 01 августа 2017 года №387-р (с изменениями) «Об утверждении Стратегии развития малого и среднего предпринимательства в Ленинградской области до 2030 года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, утвержденной в составе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 постановлением администрации МО «Выборгский район» Ленинградской области от 26.12.2024 № 62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разработки Стратегии Центра поддержки предпринимательства является определение среднесрочных стратегических направлений, механизмов реализации, целей и приоритетов развития Центра поддержки предпринимательства (далее - Центр) на период с 2025-2027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гский район находится в пятерке лидеров по экономическому развитию в Ленинградской области. Основу промышленности Выборгского района составляет добыча полезных ископаемых, деревообрабатывающая промышленность. В Выборгском районе представлены ведущие отрасли современной промышленности: судостроение, лесопереработка, целлюлозно–бумажное производство, промышленность строительных материал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ая роль в экономике Выборгского района принадлежит малому и среднему бизнесу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ы всех уровней.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я современную специфику развития малого и среднего предпринимательства, качество и эффективность деятельности организации инфраструктуры муниципального образования становится сегодня ключевым фактором успешного развития малого и среднего предпринимательства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нно посредством организации инфраструктуры, через активное взаимодействие всех ее элементов осуществляется обратная связь между бизнесом и властью, что позволяет повышать действенность регулирования малого и среднего предпринимательства, становится возможным ориентировать малый бизнес на развитие приоритетных для Выборгского района секторов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анным Единого реестра субъектов малого и среднего предпринимательства ФНС России (далее – Реестр СМСП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 10.01.2025</w:t>
      </w:r>
      <w:r>
        <w:rPr>
          <w:rFonts w:ascii="Times New Roman" w:hAnsi="Times New Roman"/>
          <w:sz w:val="24"/>
          <w:szCs w:val="24"/>
        </w:rPr>
        <w:t xml:space="preserve"> год на территории МО «Выборгский район» осуществляет деятельность 7180 субъектов малого и среднего бизнеса (в том числе 4981 – индивидуальные предприниматели, 2199 – юридические лица). Количество самозанятых граждан, зарегистрировавшихся в качестве плательщиков налога на профессиональный доход, по состоянию на 01.09.2024 года, в Выборгском районе 12537 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прошлым годом наблюдается рост количества субъектов МСП на 4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highlight w:val="cyan"/>
        </w:rPr>
      </w:pPr>
      <w:r>
        <w:rPr>
          <w:rFonts w:ascii="Times New Roman" w:hAnsi="Times New Roman"/>
          <w:sz w:val="24"/>
          <w:szCs w:val="24"/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0"/>
        <w:gridCol w:w="3044"/>
        <w:gridCol w:w="3043"/>
        <w:gridCol w:w="197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СМС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 10.01.2023 год, ед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СМС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 10.01.2024 год, 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Ю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cyan"/>
          <w:lang w:eastAsia="zh-CN"/>
        </w:rPr>
      </w:pPr>
      <w:r>
        <w:rPr>
          <w:rFonts w:ascii="Times New Roman" w:hAnsi="Times New Roman"/>
          <w:sz w:val="24"/>
          <w:szCs w:val="24"/>
          <w:highlight w:val="cyan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тегориям предприятия распределяются следующим образо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632 микропредприят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9 малые предприят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средни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" w:name="_Hlk75943450"/>
      <w:bookmarkStart w:id="3" w:name="_Toc95299945"/>
      <w:bookmarkStart w:id="4" w:name="_Hlk75943450"/>
      <w:bookmarkStart w:id="5" w:name="_Toc95299945"/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6" w:name="_Hlk75943450"/>
      <w:bookmarkStart w:id="7" w:name="_Toc95299945"/>
      <w:bookmarkStart w:id="8" w:name="_Toc95303439"/>
      <w:r>
        <w:rPr>
          <w:rFonts w:ascii="Times New Roman" w:hAnsi="Times New Roman"/>
          <w:b/>
          <w:bCs/>
          <w:color w:val="auto"/>
          <w:sz w:val="28"/>
          <w:szCs w:val="28"/>
        </w:rPr>
        <w:t>2. Основные меры поддержки субъектов малого и среднего предпринимательства Выборгского района Ленинградской области</w:t>
      </w:r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малого и среднего предпринимательства в Выборгском районе осуществляется соответствии со Стратегией развития малого и среднего предпринимательства в Ленинградской области до 2030 года, утвержденной Распоряжением Правительства Ленинградской области от 01 августа 2017 года №387-р (с изменениями), подпрограммой «Развитие малого и среднего предпринимательства и потребительского рынка муниципального образования «Выборгский район» Ленинградской области», утвержденной в составе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, а также целями и задачам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ами в сфере развития малого и среднего предпринимательства и потребительского рынка в соответствии со Стратегией развития малого и среднего предпринимательства в Ленинградской области до 2030 года, утвержденной Распоряжением Правительства Ленинградской области от 01 августа 2017 года №387-р (с изменениями)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уляризация предпринимательск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инфраструктуры поддержки предприниматель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легализации «теневого» сектора малого бизнеса. В целом, к концу 2027 года прирост общего количества субъектов малого и среднего предпринимательства, осуществляющих деятельность на территории МО «Выборгский район», составит не менее 3%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Этому будет способствовать реализация мероприятий в рамках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ными сферами деятельности в МО «Выборгский район»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сфе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онные технолог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из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е бытовых услуг насел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е предпринимательств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в сфере народных художественных промыслов и ремёсе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уги в области жилищно-коммунального хозяйства по обслуживанию многоквартирных жилых дом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монт и реконструкция объектов социального назначения, объектов культурного наслед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 запланирована реализация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казание поддержки субъектам МСП в области подготовки, переподготовки и повышения квалифик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казание содействия в продвижении продукции (работ, услуг) субъектов  малого и среднего предпринимательства и самозанятых граждан муниципального образования «Выборгский район» Ленинградской области на товарные рынки (содействие участию субъектов малого и среднего предпринимательства в федеральных, региональных, муниципальных и др. мероприятиях: форумах, выставках, ярмарках, конкурсах и т.п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рганизация и проведение мероприятий, направленных на развитие и поддержку субъектов малого и среднего предприниматель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рганизация и проведение мероприятий, направленных на развитие и поддержку субъектов малого и среднего предприниматель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рганизация и проведение ярморочных мероприятий и конкур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Мероприятия по оказанию имущественной поддержки субъектам малого и среднего предпринимательства и самозанятым гражданам муниципального образования «Выборгский район» Ленинградской области, В Т.Ч. предоставление во владение и (или) пользование субъектам малого и среднего предпринимательства и самозанятым гражданам объектов муниципального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казание консультационной поддержки субъектам МСП, осуществляющим деятельность в сфере социального предприниматель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казание безвозмездных информационных услуг субъектам МСП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оисполнителем данных мероприятий является Центр поддержки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Центром оказывается консультационная, имущественная, образовательная и информационная поддержка</w:t>
      </w:r>
      <w:r>
        <w:rPr>
          <w:rFonts w:ascii="Times New Roman" w:hAnsi="Times New Roman"/>
          <w:sz w:val="24"/>
          <w:szCs w:val="24"/>
        </w:rPr>
        <w:t xml:space="preserve"> субъектам малого и среднего предпринимательства, физическим лицам, применяющим специальный налоговый режим «Налог на профессиональный доход»</w:t>
      </w:r>
      <w:r>
        <w:rPr>
          <w:rFonts w:ascii="Times New Roman" w:hAnsi="Times New Roman"/>
          <w:sz w:val="24"/>
          <w:szCs w:val="24"/>
          <w:lang w:eastAsia="ru-RU"/>
        </w:rPr>
        <w:t>, а также</w:t>
      </w:r>
      <w:r>
        <w:rPr>
          <w:rFonts w:ascii="Times New Roman" w:hAnsi="Times New Roman"/>
          <w:sz w:val="24"/>
          <w:szCs w:val="24"/>
        </w:rPr>
        <w:t xml:space="preserve"> физическим лицам, планирующим открытие своего дела</w:t>
      </w:r>
      <w:r>
        <w:rPr>
          <w:rFonts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Выполнение показателей деятельности Центра за период 2022-2024 гг.</w:t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56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9"/>
        <w:gridCol w:w="1306"/>
        <w:gridCol w:w="696"/>
        <w:gridCol w:w="696"/>
        <w:gridCol w:w="698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слуг, предоставленных СМСП и физическим лицам, заинтересованным в начале осуществления предпринимательск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0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Цент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физических лиц, воспользовавшихся услугами Цент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роприятий для СМС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9" w:name="_Toc95303440"/>
      <w:r>
        <w:rPr>
          <w:rFonts w:ascii="Times New Roman" w:hAnsi="Times New Roman"/>
          <w:b/>
          <w:bCs/>
          <w:color w:val="auto"/>
          <w:sz w:val="28"/>
          <w:szCs w:val="28"/>
        </w:rPr>
        <w:t>3. Стратегическая цель и задачи Центра поддержки предпринимательства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целью создания Центра является оказание услуг в сфере поддержки всестороннего развития малого и среднего бизнеса, социальных проектов на территории муниципального образования «Выборгский район»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Стратегическая цель деятельности Центра </w:t>
      </w:r>
      <w:r>
        <w:rPr>
          <w:rFonts w:cs="Courier New" w:ascii="Courier New" w:hAnsi="Courier New"/>
          <w:b/>
          <w:i/>
          <w:sz w:val="24"/>
          <w:szCs w:val="24"/>
        </w:rPr>
        <w:t>-</w:t>
      </w:r>
      <w:r>
        <w:rPr>
          <w:rFonts w:ascii="Times New Roman" w:hAnsi="Times New Roman"/>
          <w:b/>
          <w:i/>
          <w:sz w:val="24"/>
          <w:szCs w:val="24"/>
        </w:rPr>
        <w:t xml:space="preserve"> содействие в создании благоприятного предпринимательского климата и условий для ведения бизнеса в Выборгском районе, увеличение количества субъектов малого и среднего предпринимательства за счет расширения доступности мер поддержки и повышения предпринимательской актив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задачи Цент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охвата услугами Центра для начинающих и действующих субъектов МСП, самозанятых граждан и физических лиц, заинтересованных в организации предпринимательской дея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перечня услуг, повышение качества и доступности услуг, оказываемых Центр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уляризация предпринимательства и вовлечение в предпринимательскую деятель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вижение туристского потенциала МСП Выборгского района на межрегиональном и международном уровн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0" w:name="_Toc95299947"/>
      <w:bookmarkStart w:id="11" w:name="_Toc95299947"/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2" w:name="_Toc95299947"/>
      <w:bookmarkStart w:id="13" w:name="_Toc95303441"/>
      <w:r>
        <w:rPr>
          <w:rFonts w:ascii="Times New Roman" w:hAnsi="Times New Roman"/>
          <w:b/>
          <w:bCs/>
          <w:color w:val="auto"/>
          <w:sz w:val="28"/>
          <w:szCs w:val="28"/>
        </w:rPr>
        <w:t>4. Основные факторы и условия деятельности Центра поддержки предпринимательства</w:t>
      </w:r>
      <w:bookmarkEnd w:id="12"/>
      <w:bookmarkEnd w:id="13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22"/>
        <w:gridCol w:w="2832"/>
      </w:tblGrid>
      <w:tr>
        <w:trPr>
          <w:trHeight w:val="4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личие бизнес-инкубатора, туристско-информационного центр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 действующая универсальная ярмарк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личие конференц-зала и переговорной комнаты в Центр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положение офиса в центре города, наличие парков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ильный административный ресурс – взаимодействие с администрацией МО Выборгский муниципальный район, с администрациями поселений, Комитетом по развитию малого, среднего бизнеса и потребительского рынка Ленинградской области, Фондом поддержки предпринимательства Ленинградской области, Межрайонной инспекцией ФНС России №10 по Ленинградской области, Центром социальной защиты населения, Центром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диная площадка по предоставлению бесплатных консультаций, обучению, регистрации бизнеса, имущественной и финансовой поддерж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стабильность бюджетного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нансиров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окая загрузка сотрудник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изкая заработная плата.</w:t>
            </w:r>
          </w:p>
        </w:tc>
      </w:tr>
      <w:tr>
        <w:trPr>
          <w:trHeight w:val="43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грозы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ширение спектра услуг для субъектов МСП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занятых граждан и физических лиц, заинтересованных в организации предпринимательской деятельност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ширение площади бизнес-инкубатора за счет ремонта помещений, выделенных администрацией на безвозмездной основ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ширение клиентской баз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охвата услугами Центра за счет приобретения служебного транспорта для выездов в поселения Выборгского район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кращение бюджетного финансиров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менения законод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89" w:hanging="283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иски невыполнения целевых показателе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left="284" w:right="424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4" w:name="_Toc95303442"/>
      <w:r>
        <w:rPr>
          <w:rFonts w:ascii="Times New Roman" w:hAnsi="Times New Roman"/>
          <w:b/>
          <w:bCs/>
          <w:color w:val="auto"/>
          <w:sz w:val="28"/>
          <w:szCs w:val="28"/>
        </w:rPr>
        <w:t>5. Мероприятия, способствующие выполнению задач в период 2025-2027 г.г.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8"/>
        <w:gridCol w:w="50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Увеличение охвата услугами Центра для начинающих и действующих субъектов МСП, самозанятых граждан и физических лиц, заинтересованных в организации предприниматель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и проведение совместно с субъектами МСП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ездные консультационные и обучающие мероприятия в поселениях Выборг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ктивная информационная кампания об услугах и возможностях Цент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Расширение перечня услуг, повышение качества и доступности услуг, оказываемых Цент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казание консультационных услуг по налогам, бухгалтерскому учету, вопросам финансового планирования, применения трудов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нсультации профильных экспер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и реализация специальных программ обучения для субъектов МСП по вопросам осуществления предприним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мероприятий различных форматов для различных категорий получателей поддержк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пуляризация и вовлечение в предпринимательск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учение школьников, учащихся ССУЗов и студентов ву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нформирование субъектов МСП и жителей района об актуальных мерах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движение историй успеха предпринимателей и самозанятых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участия предпринимателей и самозанятых граждан в конкурсах, фестивалях и т.п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е ежегодного дня предприниматель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5" w:name="_Toc95303443"/>
      <w:r>
        <w:rPr>
          <w:rFonts w:ascii="Times New Roman" w:hAnsi="Times New Roman"/>
          <w:b/>
          <w:bCs/>
          <w:color w:val="auto"/>
          <w:sz w:val="28"/>
          <w:szCs w:val="28"/>
        </w:rPr>
        <w:t>6. Ключевые показатели эффективности деятельности Центра поддержки предпринимательства</w:t>
      </w:r>
      <w:bookmarkStart w:id="16" w:name="_Toc95299949"/>
      <w:bookmarkEnd w:id="15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Основные показатели деятельности Центра:</w:t>
      </w:r>
      <w:bookmarkEnd w:id="16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количество субъектов малого и среднего предпринимательства и самозанятых граждан, получивших поддержк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доля субъектов малого и среднего предпринимательства, охваченных услугами Цент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количество мероприятий для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56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Cs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Cs/>
          <w:kern w:val="2"/>
          <w:sz w:val="24"/>
          <w:szCs w:val="24"/>
          <w:lang w:eastAsia="zh-CN" w:bidi="hi-IN"/>
        </w:rPr>
        <w:t>ПЛАНОВЫЕ ПОКАЗАТЕЛИ ДЕЯТЕЛЬНОСТИ ЦЕНТРА ПОДДЕРЖКИ ПРЕДПРИНИМАТЕЛЬСТВА ДО 2027 ГОДА</w:t>
      </w:r>
    </w:p>
    <w:p>
      <w:pPr>
        <w:pStyle w:val="Normal"/>
        <w:widowControl w:val="false"/>
        <w:tabs>
          <w:tab w:val="clear" w:pos="708"/>
          <w:tab w:val="left" w:pos="-153" w:leader="none"/>
          <w:tab w:val="left" w:pos="56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8"/>
        <w:gridCol w:w="1419"/>
        <w:gridCol w:w="850"/>
        <w:gridCol w:w="711"/>
        <w:gridCol w:w="98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слуг, предоставленных СМСП и физическим лицам, заинтересованным в начале осуществления предприниматель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7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Цен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физических лиц, воспользовавшихся услугами Цен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1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роприятий для СМС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en-US"/>
        </w:rPr>
      </w:r>
      <w:bookmarkStart w:id="17" w:name="_Toc95303444"/>
      <w:bookmarkStart w:id="18" w:name="_Toc95303444"/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bookmarkStart w:id="19" w:name="_Toc95303444"/>
      <w:r>
        <w:rPr>
          <w:rFonts w:ascii="Times New Roman" w:hAnsi="Times New Roman"/>
          <w:b/>
          <w:bCs/>
          <w:color w:val="auto"/>
          <w:sz w:val="28"/>
          <w:szCs w:val="28"/>
        </w:rPr>
        <w:t>7. Мониторинг реализации Стратегии</w:t>
      </w:r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Toc95299951"/>
      <w:bookmarkStart w:id="21" w:name="_Toc9529995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Toc95299951"/>
      <w:r>
        <w:rPr>
          <w:rFonts w:cs="Times New Roman" w:ascii="Times New Roman" w:hAnsi="Times New Roman"/>
          <w:sz w:val="24"/>
          <w:szCs w:val="24"/>
        </w:rPr>
        <w:t>Система мониторинга реализации Стратегии среднесрочного развития Центра представляет собой систему сквозного контроля за реализацией мероприятий.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ниторинга является своевременное выявление проблемных вопросов и возможностей их устранения.</w:t>
      </w:r>
      <w:bookmarkStart w:id="23" w:name="_Toc9529995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ов реализации Стратегии могут быть определены:</w:t>
      </w:r>
      <w:bookmarkEnd w:id="23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мероприятий за определенный период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изменения в сфере развития малого и среднего бизне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енное мнение.</w:t>
      </w:r>
      <w:bookmarkStart w:id="24" w:name="_Toc95299953"/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финансовых возможностей и результатов реализации в Стратегию могут вносится изменения и дополнения.</w:t>
      </w:r>
      <w:bookmarkEnd w:id="24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56225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7200c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7711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711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locked/>
    <w:rsid w:val="00f85239"/>
    <w:rPr>
      <w:rFonts w:ascii="Arial" w:hAnsi="Arial" w:cs="Arial"/>
      <w:sz w:val="20"/>
      <w:szCs w:val="20"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f852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23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041a1"/>
    <w:rPr>
      <w:color w:val="0563C1" w:themeColor="hyperlink"/>
      <w:u w:val="single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7200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1d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1db5"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7711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7111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a622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1"/>
    <w:uiPriority w:val="99"/>
    <w:semiHidden/>
    <w:unhideWhenUsed/>
    <w:rsid w:val="00f85239"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00c4"/>
    <w:pPr>
      <w:outlineLvl w:val="9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1d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1d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870cf"/>
    <w:pPr>
      <w:tabs>
        <w:tab w:val="clear" w:pos="708"/>
        <w:tab w:val="right" w:pos="9345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848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848d3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d52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0DF427-6944-4F26-815A-7B4C6D0F8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  <Pages>9</Pages>
  <Words>2297</Words>
  <Characters>13098</Characters>
  <CharactersWithSpaces>1536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9:00Z</dcterms:created>
  <dc:creator>User</dc:creator>
  <dc:description/>
  <dc:language>en-US</dc:language>
  <cp:lastModifiedBy>Администратор</cp:lastModifiedBy>
  <dcterms:modified xsi:type="dcterms:W3CDTF">2025-02-14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