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чет о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Автономной некоммерческ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«Выборгский центр поддержки предпринимательства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 12 месяцев 2024 го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SimSun" w:cs="Mangal"/>
          <w:kern w:val="2"/>
          <w:sz w:val="26"/>
          <w:szCs w:val="26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6"/>
          <w:szCs w:val="26"/>
          <w:lang w:eastAsia="zh-CN" w:bidi="hi-IN"/>
        </w:rPr>
        <w:t xml:space="preserve">  </w:t>
      </w:r>
      <w:r>
        <w:rPr>
          <w:rFonts w:eastAsia="SimSun" w:cs="Mangal" w:ascii="Times New Roman" w:hAnsi="Times New Roman"/>
          <w:kern w:val="2"/>
          <w:sz w:val="26"/>
          <w:szCs w:val="26"/>
          <w:lang w:eastAsia="zh-CN" w:bidi="hi-IN"/>
        </w:rPr>
        <w:t xml:space="preserve">С 1 января 2024 года Центром поддержки оказано 5619 безвозмездных консультационных и информационных услуг 1584 уникальным субъектам МСП муниципального района и 448 уникальным физическим лицам.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SimSun" w:cs="Mangal"/>
          <w:kern w:val="2"/>
          <w:sz w:val="26"/>
          <w:szCs w:val="26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6"/>
          <w:szCs w:val="26"/>
          <w:lang w:eastAsia="zh-CN" w:bidi="hi-IN"/>
        </w:rPr>
        <w:t>По программе «Введение в основы предпринимательской деятельности» обучено 123 человека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SimSun" w:cs="Mangal"/>
          <w:kern w:val="2"/>
          <w:sz w:val="26"/>
          <w:szCs w:val="26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6"/>
          <w:szCs w:val="26"/>
          <w:lang w:eastAsia="zh-CN" w:bidi="hi-IN"/>
        </w:rPr>
        <w:t>С помощью сервиса «Деловая среда» от Сбербанка за 2024 год было зарегистрировано 33 предпринимателя. Данная услуга пользуется популярностью, так как помогает сэкономить время и освобождает от уплаты госпошлины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регулярной основе проводятся обучающие семинары по актуальным мерам поддержки для бизнеса, а также по социальному предпринимательству, на которых рассказывается, как получить статус социального предприятия, что он дает и какие меры поддержки существуют для социальных предпринимателей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 февраля 2024 года на базе Выборгского центра поддержки предпринимательства прошло совещание с главами личных подсобных хозяйств, руководителями субъектов малых форм хозяйствования и специалистами поселений. На совещании рассматривались темы поддержки малых форм хозяйствования в сфере АПК, новое в земельном законодательстве и актуальные вопросы в области ветеринарии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 марта 2024 года прошло мероприятие «Бизнес-леди». В рамках мероприятия проведены 2 встречи: «Гардероб, как инструмент для достижения целей» и «Базовый уход + макияж»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5 марта 2024 года на площадке АНО «ВЦПП» спикер, бизнес-тренер и наставник по публичным выступлениям Недзеленко Ирина Александровна провела 3-х часовой тренинг-нетворкинг для предпринимателей и самозанятых Выборгского района, на котором каждый участник составил 2 эффективные самопрезентации для продвижения своего бизнеса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9 мая и 25 июня на площадке центра проходили тренинги, по нейроинтеграции и выгоранию. В качестве спикера выступала бизнес-тренер Наталья Лушникова.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рамках Года Семьи 31 мая на спортивном поле "Фаворит" состоялось спортивное мероприятие "Веселые старты", посвященное дню российского предпринимательства.  На стадионе собрались представители бизнеса со своими семьями.</w:t>
      </w:r>
    </w:p>
    <w:p>
      <w:pPr>
        <w:pStyle w:val="Normal"/>
        <w:widowControl w:val="false"/>
        <w:shd w:val="clear" w:color="auto" w:fill="FFFFFF" w:themeFill="background1"/>
        <w:suppressAutoHyphens w:val="tru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SimSun" w:cs="Times New Roman" w:ascii="Times New Roman" w:hAnsi="Times New Roman"/>
          <w:kern w:val="2"/>
          <w:sz w:val="26"/>
          <w:szCs w:val="26"/>
          <w:lang w:eastAsia="zh-CN" w:bidi="hi-IN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о состоянию на 31 декабря 2024 года резидентами бизнес-инкубатора являются 7 субъектов предпринимательства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 w:themeFill="background1"/>
        <w:suppressAutoHyphens w:val="true"/>
        <w:spacing w:lineRule="auto" w:line="240" w:before="0" w:after="0"/>
        <w:ind w:left="1429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Смирнова М.А. – коучинговое консультирование; английский для детей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 w:themeFill="background1"/>
        <w:suppressAutoHyphens w:val="true"/>
        <w:spacing w:lineRule="auto" w:line="240" w:before="0" w:after="0"/>
        <w:ind w:left="1429" w:hanging="35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П Улитин Е.А. – кофе на вынос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 w:themeFill="background1"/>
        <w:suppressAutoHyphens w:val="true"/>
        <w:spacing w:lineRule="auto" w:line="240" w:before="0" w:after="0"/>
        <w:ind w:left="1429" w:hanging="35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П Щедров А.С. – курсы программирования для детей; инженерные курсы для дет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9" w:hanging="35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П Михайлова Е.В. – дополнительное образование детей (Умницы и умники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9" w:hanging="35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ОО «Школа здоровья доктора Михайлова» - консультирование об основах здорового образа жизн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9" w:hanging="35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П Самикаева А.Р. – курсы вокала; игре на музыкальных инструмента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9" w:hanging="35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П Бондарева В.В. – студия адаптивной физической культуры «Свободное движение»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8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8"/>
        <w:jc w:val="both"/>
        <w:textAlignment w:val="baseline"/>
        <w:rPr>
          <w:rFonts w:ascii="Times New Roman" w:hAnsi="Times New Roman" w:eastAsia="SimSun" w:cs="Mangal"/>
          <w:kern w:val="2"/>
          <w:sz w:val="26"/>
          <w:szCs w:val="26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6"/>
          <w:szCs w:val="26"/>
          <w:lang w:eastAsia="zh-CN" w:bidi="hi-IN"/>
        </w:rPr>
        <w:t>За 2024 год Центром поддержки оказано содействие по участию мастеров НХП Выборгского района в следующих ярмарках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993" w:hanging="283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SimSun" w:cs="Mangal" w:ascii="Times New Roman" w:hAnsi="Times New Roman"/>
          <w:kern w:val="2"/>
          <w:sz w:val="26"/>
          <w:szCs w:val="26"/>
          <w:lang w:eastAsia="zh-CN" w:bidi="hi-IN"/>
        </w:rPr>
        <w:t xml:space="preserve">Ярмарка «Средневековый город», с 01.01.2024 по 31.12.2024 (854 участников)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993" w:hanging="283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SimSun" w:cs="Mangal" w:ascii="Times New Roman" w:hAnsi="Times New Roman"/>
          <w:kern w:val="2"/>
          <w:sz w:val="26"/>
          <w:szCs w:val="26"/>
          <w:lang w:eastAsia="zh-CN" w:bidi="hi-IN"/>
        </w:rPr>
        <w:t>Ярмарка «Ремесленный двор», с 01.01.2024 по 31.12.2024 (239 участника)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993" w:hanging="283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Ярмарка «Южная»</w:t>
      </w:r>
      <w:r>
        <w:rPr>
          <w:rFonts w:eastAsia="SimSun" w:cs="Mangal" w:ascii="Times New Roman" w:hAnsi="Times New Roman"/>
          <w:kern w:val="2"/>
          <w:sz w:val="26"/>
          <w:szCs w:val="26"/>
          <w:lang w:eastAsia="zh-CN" w:bidi="hi-IN"/>
        </w:rPr>
        <w:t xml:space="preserve">, расположенная п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ресу: г. Выборг, ул. Гагарина, в районе дома 27-А, </w:t>
      </w:r>
      <w:r>
        <w:rPr>
          <w:rFonts w:eastAsia="SimSun" w:cs="Mangal" w:ascii="Times New Roman" w:hAnsi="Times New Roman"/>
          <w:kern w:val="2"/>
          <w:sz w:val="26"/>
          <w:szCs w:val="26"/>
          <w:lang w:eastAsia="zh-CN" w:bidi="hi-IN"/>
        </w:rPr>
        <w:t xml:space="preserve">где </w:t>
      </w:r>
      <w:r>
        <w:rPr>
          <w:rFonts w:eastAsia="Times New Roman" w:cs="Times New Roman" w:ascii="Times New Roman" w:hAnsi="Times New Roman"/>
          <w:sz w:val="26"/>
          <w:szCs w:val="26"/>
        </w:rPr>
        <w:t>на постоянной основе торгуют 41 представителя МСП. 7 мест предоставляется на безвозмездной основе гражданам (в том числе гражданам – главам крестьянских (фермерских) хозяйств, членам таких хозяйств, гражданам, ведущим личные подсобные хозяйства или занимающиеся садоводством, огородничеством, животноводством)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SimSun" w:cs="Times New Roman"/>
          <w:kern w:val="2"/>
          <w:sz w:val="26"/>
          <w:szCs w:val="26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SimSun" w:cs="Times New Roman"/>
          <w:kern w:val="2"/>
          <w:sz w:val="26"/>
          <w:szCs w:val="26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6"/>
          <w:szCs w:val="26"/>
          <w:lang w:eastAsia="zh-CN" w:bidi="hi-IN"/>
        </w:rPr>
        <w:t>С января по декабрь 2024 года Центром организованы и проведены 65 мероприятий, участниками которых стали 387 представителей СМСП, 99 физических лиц и 141 самозанятых (Приложение 1)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06 по 08 марта в ТРК «Ребус» проходила ярмарка «Весенний букет», посвященная Международному женскому дню. С 04 по 05 мая в ТРК «Ребус» прошла «Пасхальная ярмарка». Во время проведения ярмарок жители и гости города могли купить уникальные подарки ручной работы для себя и близких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феврале и марте 2024 года сотрудники центра принимали участие в подготовке молодых специалистов для участия в Чемпионате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профессиональному мастерству «Профессионалы». По итогам региональной части представители двух команд от Выборгского района заняли 1 и 2 места. Сотрудница АНО «ВЦПП» Паняева Евгения Андреевна принимала участие в региональном этапе в качестве эксперта участника компетенций «Предпринимательство». По итогам соревнований наша команда, занявшая первое место, была приглашена для участия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тоговом (межрегиональном) этапе чемпионатов Всероссийского чемпионатного движения по профессиональному мастерству "Профессионалы 2024" в г. Пермь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4 июля 2024 года был организован крупный Семинар «Маркетинговая среда в Выборге» с приглашенным спикером-маркетологом из Уфы, основателем школы маркетинга соучредителем ассоциации профессиональных маркетологов – Элиной Гариповой.</w:t>
      </w:r>
      <w:r>
        <w:rPr>
          <w:rFonts w:cs="Times New Roman" w:ascii="Times New Roman" w:hAnsi="Times New Roman"/>
          <w:sz w:val="26"/>
          <w:szCs w:val="26"/>
        </w:rPr>
        <w:t xml:space="preserve"> На семинаре раскрыты темы по ведению и продвижению бизнеса: как «Особенности маркетинга для малого и среднего бизнеса – от продукта до продаж»; «Первые 10 продаж для крафтовых товаров». Был проведен практикум по формированию маркетинговых целей, планов по продажам и показателей эффективности для предпринимателей Выборгского района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1 августа команда от Выборгского района приняла участие в ежегодном спортивно-патриотическом форуме предпринимателей Ленинградской области, который прошел во Всеволожском районе в Румболово-парк. В форуме приняли участие команды из разных районов Ленинградской области. Спортсмены Выборгского района заняли 10 место в командном зачете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 сентября, в Конгресс-холле Московский отеля в Санкт-Петербурге состоялся бизнес-форум «Энергия возможностей». В состав делегации из Выборга вошли представители комитета поддержки предпринимательства и потребительского рынка администрации Выборгского района, специалисты Выборгского центра поддержки предпринимательства, а также активные представители бизнес-сообщества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площадке Выборгского центра поддержки предпринимательства в 2024 году прошли два мероприятия, посвященные дню беременных. В рамках данных мероприятий были организованы ярмарки, где мастерами и ремесленниками Выборгского  района были представлены товары для семей и будущих мам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 октября прошел тренинг по эффективной коммуникации со студентами второго курса специальности "Туризм и гостеприимства" Института экономической безопасности. Студенты получили ценные знания от Ирины Недзеленко, тренера по речи и публичным выступлениям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5 октября делегация от Выборгского района приняла участие в Форуме потребительского рынка Ленинградской области, где прошли конкурсы среди работников сферы потребительского рынка на выявление лучшего в профессии среди предпринимателей и самозанятых. Предприниматели достойно представили наш Выборгский район и заняли следующие призовые места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номинации «лучший флорист»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место заняла Иванова Варвара - (ООО "Фрост"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место - Диана Берг - (ИП Матвиенко Е.В.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номинации «лучший детский парикмахер»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место занял Евгений Пудов (ИП Пудова Р.Н.)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0 ноября 2024 года на базе Гостиничного комплекса "Дружба" прошёл второй районный конкурс «Лучший по профессии в индустрии гостеприимства» при участии АНО «ВЦПП», администрации МО «Выборгский район» Ленинградской области и Федерации рестораторов и отельеров России. Были выбраны лучшие шеф-повара, бармены, бариста, официанты и юниоры – студенты специализированного колледжа «Александровский». В рамках конкурса была организована деловая программа с участием представителей индустрии гостеприимства и представителей ФРИО, а также проведены мастер-классы от именитых шеф-поваров.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бедителями конкурса стал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Лучший среди юниоров»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место Кудинов Георгий (колледж «Александровский»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Лучший официант»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место Почерняева Дарья (Ресторан «Вкус» ООО «Мир вкуса»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Лучший бариста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место Бердников Владислав (Ресторан «Круглая башня» ООО «ТС»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Лучший бармен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место Фахрутдинов Рустам (Ресторан «Жасмин» ООО «Выборгское пиво»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Лучший шеф-повар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место Ивлев Константин/ помощник Арсентьева Мария (Ресторан «Вкус» ООО «Мир вкуса»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декабре проходил конкурс-выставка среди субъектов малого и среднего предпринимательства МО «Город Выборг» по украшению объектов предпринимательской деятельности к Новому 2025 году и Рождеству Христову. В конкурсе приняли участие 58 субъектов МСП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27 по 30 декабря в ТРЦ «Ребус» проходила ярмарка «Новогодний калейдоскоп». На ярмарке были представлены работы субъектов МСП и самозанятых граждан Выборгского района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7 декабря прошло семейное мероприятие «Новогодний бизнес пирог», посвященное дню предпринимателя Ленинградской области. В ходе торжественной части состоялась церемония награждения предпринимателей за их вклад в развитие бизнеса в регионе. А также наградили победителей и участников конкурса на лучшее праздничное оформление объектов к Новому 2025 году и Рождеству среди субъектов малого и среднего предпринимательства. Победителям вручены дипломы и сертификаты на украшение своих объектов. Также участников мероприятия ждали мастер-классы, интерактивный новогодний квиз и живые обсуждения в формате подкаста "Семейный бизнес".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должает свою деятельность туристско-информационный центр, расположенный по адресу: пр. Ленина, д. 18 в Выборгском центре поддержки предпринимательства. За 2024 год ТИЦ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принял 9778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тителей, из них 6341 обратились за получением информационно-консультационных услуг, 3437 – воспользовались экскурсионными услугами.</w:t>
      </w:r>
      <w:r>
        <w:rPr>
          <w:rFonts w:eastAsia="SimSun" w:cs="Times New Roman" w:ascii="Times New Roman" w:hAnsi="Times New Roman"/>
          <w:kern w:val="2"/>
          <w:sz w:val="26"/>
          <w:szCs w:val="26"/>
          <w:lang w:eastAsia="zh-CN" w:bidi="hi-IN"/>
        </w:rPr>
        <w:t xml:space="preserve"> С целью повышения квалификации и развития туристической отрасли в Выборгском районе директором АНО «ВЦПП» было пройдено обучение в ФГБОУ ВО «РАНХиГС» по дополнительной профессиональной программе «Методология мастер-планирования туристских дестинаций, с учетом проекта «Серебряное ожерелье России» (эксперты) с получение удостов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ректор                                                                                                        В.С. Назар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О «ВЦПП»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оведенные АНО «Выборгский ЦПП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tbl>
      <w:tblPr>
        <w:tblStyle w:val="a5"/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417"/>
        <w:gridCol w:w="6379"/>
        <w:gridCol w:w="938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, место проведения, организаторы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участников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1.2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: Актуальные меры поддержки в 2024 году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ЮЛ  3 Ф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С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1.2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: "Получение статуса социального предприятия"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С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01.2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-практикум: «Как креативное мышление влияет на успех бизнес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С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2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хгалтерский и налоговый учет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Ю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2.2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кция «Система продаж через социальные сети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С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Ф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2.2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Мини-тренинг «Коммуникация в переговорах: техники импровизаций и риторики. Часть 1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С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Ф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20.02.2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еминар: Меры поддержки малых форм хозяйствования. Новые требования законодательства  к идентификации и учету сельскохозяйственных животных в 2024 году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Ю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21.02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Заседание расширенного координационного совета по развитию малого и среднего предпринимательства  на территории МО "Выборгский район" ЛО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Ю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2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Лекция "Контент-маркетинг для бизнеса"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С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Ф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2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Круглый стол с молодежью «Поддержка молодежи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Ф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Ю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2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Мини-тренинг "Коммуникация в переговорах: как завладеть вниманием" 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С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Ф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3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Мероприятие: ИФНС с предпринимателями общественного питания Выборгского района 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 Ю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3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еминар: Бизнес-леди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С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3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Тренинг-нетворкинг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С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Ф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3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еминар: Бренд – Выборгский крендель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Ю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3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еминар: Продуктовая матриц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С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3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Выездное мероприятие на молочный завод «Лосево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Ю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.03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еминар: Бренд - Выборгский крендель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Ю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3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Круглый стол с молодежью участниками Чемпионата по профессиональному мастерству «Профессионалы» 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Ф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Ю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: "Работа с возражениями и что такое конфликтогены"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С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Ф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4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  "Бухгалтерский учет  и налоговый учет "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Ю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4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-ярмарка "Продукция для беременных"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С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Ф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4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: стартовая субсидия 2024 совместно с Администрацией  МО "Выборгский район" Ленинградской области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Ф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4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еминар-практикум: "Как отвечать на провокационные вопросы"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С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26.04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встреча с Выборгским городским прокурором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Ф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05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"Социальный контракт, совместный с ЛОГКУ "ЦСЗН"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С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Ф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5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"Тенчат"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С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Ф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5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Бизнес-завтрак с предпринимателями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С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5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еминар «Как креативное мышление влияет на успех бизнеса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Ю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5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Тренинг «Нейроинтеграция: Путь к успеху для предпринимателя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С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ИП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05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портивное мероприятие, посвященное дню российского предпринимателя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С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Ф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6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Тренинг: «Продающая презентация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Ю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6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: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Современное командообразование: секреты успешной работы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С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Ю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6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Бизнес-игра: «Эффективная самопрезентация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Ф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6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с участием субъектов малого бизнеса по вопросам содержания фасадов и вывесок в Старом городе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 Ю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6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Тренинг: "Нейроинтеграция 2.0. МЫШЛЕНИЕ: Путь к Успеху для Предпринимателей"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С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6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Ярмарка ремесленная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С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Ф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8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Бизнес-завтрак для предпринимателей</w:t>
            </w:r>
          </w:p>
        </w:tc>
        <w:tc>
          <w:tcPr>
            <w:tcW w:w="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Ю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8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ловестно-ролевая игра "Королевство Эльдора"</w:t>
            </w:r>
          </w:p>
        </w:tc>
        <w:tc>
          <w:tcPr>
            <w:tcW w:w="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С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8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Тренинг-игра по самопрезентации</w:t>
            </w:r>
          </w:p>
        </w:tc>
        <w:tc>
          <w:tcPr>
            <w:tcW w:w="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С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8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Бизнес-игра «Большая игра»</w:t>
            </w:r>
          </w:p>
        </w:tc>
        <w:tc>
          <w:tcPr>
            <w:tcW w:w="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С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8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Мастер-класс: "Как говорить убедительно"</w:t>
            </w:r>
          </w:p>
        </w:tc>
        <w:tc>
          <w:tcPr>
            <w:tcW w:w="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С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9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еминар: "Изменения в налоговом законодательстве с 1 января 2025 года"</w:t>
            </w:r>
          </w:p>
        </w:tc>
        <w:tc>
          <w:tcPr>
            <w:tcW w:w="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 Ю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9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еминар "Продающая презентация"</w:t>
            </w:r>
          </w:p>
        </w:tc>
        <w:tc>
          <w:tcPr>
            <w:tcW w:w="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С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Ф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9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Игра-тренинг: «Закрытая сделка»</w:t>
            </w:r>
          </w:p>
        </w:tc>
        <w:tc>
          <w:tcPr>
            <w:tcW w:w="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С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9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еминар: «Продажи с помощью нейромаркетинга»</w:t>
            </w:r>
          </w:p>
        </w:tc>
        <w:tc>
          <w:tcPr>
            <w:tcW w:w="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С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Ф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9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Бизнес-игра для предпринимателей: «Королевство Эльдора»</w:t>
            </w:r>
          </w:p>
        </w:tc>
        <w:tc>
          <w:tcPr>
            <w:tcW w:w="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С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10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Бизнес-завтрак с предпринимателями</w:t>
            </w:r>
          </w:p>
        </w:tc>
        <w:tc>
          <w:tcPr>
            <w:tcW w:w="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С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10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еминар-тренинг: Как говорить убедительно</w:t>
            </w:r>
          </w:p>
        </w:tc>
        <w:tc>
          <w:tcPr>
            <w:tcW w:w="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С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10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Ярмарка ко дню беременных</w:t>
            </w:r>
          </w:p>
        </w:tc>
        <w:tc>
          <w:tcPr>
            <w:tcW w:w="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С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10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Тренинг: «Эффективная коммуникация» со студентами второго курса специальности "Туризм и гостеприимства" Института экономической безопасности</w:t>
            </w:r>
          </w:p>
        </w:tc>
        <w:tc>
          <w:tcPr>
            <w:tcW w:w="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 Ф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10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еминар: Самореализация как ключевой элемент бизнес коммуникаций</w:t>
            </w:r>
          </w:p>
        </w:tc>
        <w:tc>
          <w:tcPr>
            <w:tcW w:w="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 Ф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10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Бизнес-завтрак с предпринимателями</w:t>
            </w:r>
          </w:p>
        </w:tc>
        <w:tc>
          <w:tcPr>
            <w:tcW w:w="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С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10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Тренинг  "Стресс под контролем" секреты спокойствия</w:t>
            </w:r>
          </w:p>
        </w:tc>
        <w:tc>
          <w:tcPr>
            <w:tcW w:w="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С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Ф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9.10.24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Тренинг-игра</w:t>
            </w:r>
          </w:p>
        </w:tc>
        <w:tc>
          <w:tcPr>
            <w:tcW w:w="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С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Ф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10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Бизнес-завтрак с предпринимателями   и освещение законодательных изменений</w:t>
            </w:r>
          </w:p>
        </w:tc>
        <w:tc>
          <w:tcPr>
            <w:tcW w:w="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С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Ф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11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Круглый стол "Семейный бизнес"</w:t>
            </w:r>
          </w:p>
        </w:tc>
        <w:tc>
          <w:tcPr>
            <w:tcW w:w="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С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11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Бизнес-завтрак</w:t>
            </w:r>
          </w:p>
        </w:tc>
        <w:tc>
          <w:tcPr>
            <w:tcW w:w="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С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11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Бизнес-игра для предпринимателей по мотивам игры Илона Маска: "Здоровое озеро"</w:t>
            </w:r>
          </w:p>
        </w:tc>
        <w:tc>
          <w:tcPr>
            <w:tcW w:w="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С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11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Мастермайнд для предпринимателей</w:t>
            </w:r>
          </w:p>
        </w:tc>
        <w:tc>
          <w:tcPr>
            <w:tcW w:w="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С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Ф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11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еминар-воркшоп: "Управление брендом предпринимателя"</w:t>
            </w:r>
          </w:p>
        </w:tc>
        <w:tc>
          <w:tcPr>
            <w:tcW w:w="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С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Ф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11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Ролевая "демо-игра" для предпринимателей: "Планета Альфа"</w:t>
            </w:r>
          </w:p>
        </w:tc>
        <w:tc>
          <w:tcPr>
            <w:tcW w:w="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С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11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Бизнес-завтрак</w:t>
            </w:r>
          </w:p>
        </w:tc>
        <w:tc>
          <w:tcPr>
            <w:tcW w:w="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С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12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еминар: Изменения в налоговом законодательстве с 01.01.2025</w:t>
            </w:r>
          </w:p>
        </w:tc>
        <w:tc>
          <w:tcPr>
            <w:tcW w:w="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С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Ф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12.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овещание на тему проведения дня предпринимателя</w:t>
            </w:r>
          </w:p>
        </w:tc>
        <w:tc>
          <w:tcPr>
            <w:tcW w:w="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Ю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С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Итого: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СМСП – 387; ФЛ 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99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; СЗ 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627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227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df2c4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ac4f3c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6ee5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f2c45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semiHidden/>
    <w:unhideWhenUsed/>
    <w:rsid w:val="00ac4f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938b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6e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e4c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793E5A-C5E7-426D-93F3-5B617AE94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7</Pages>
  <Words>2233</Words>
  <Characters>12733</Characters>
  <CharactersWithSpaces>1493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51:00Z</dcterms:created>
  <dc:creator>Дарья Птушко</dc:creator>
  <dc:description/>
  <dc:language>en-US</dc:language>
  <cp:lastModifiedBy>Администратор</cp:lastModifiedBy>
  <cp:lastPrinted>2025-01-16T09:45:00Z</cp:lastPrinted>
  <dcterms:modified xsi:type="dcterms:W3CDTF">2025-01-21T13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