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bCs/>
          <w:iCs/>
          <w:color w:val="7F7F7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4130</wp:posOffset>
            </wp:positionV>
            <wp:extent cx="94996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7F7F7F"/>
          <w:sz w:val="20"/>
          <w:szCs w:val="20"/>
        </w:rPr>
        <w:t>АНО «ВЦПП»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г. Выборг, пр. Ленина, д. 18, этаж 3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ИНН 4704099963 / КПП 470401001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8 (981) 991-98-46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  <w:lang w:val="en-US"/>
        </w:rPr>
        <w:t>cppvbg</w:t>
      </w:r>
      <w:r>
        <w:rPr>
          <w:color w:val="7F7F7F"/>
          <w:sz w:val="16"/>
          <w:szCs w:val="16"/>
        </w:rPr>
        <w:t>@</w:t>
      </w:r>
      <w:r>
        <w:rPr>
          <w:color w:val="7F7F7F"/>
          <w:sz w:val="16"/>
          <w:szCs w:val="16"/>
          <w:lang w:val="en-US"/>
        </w:rPr>
        <w:t>mail</w:t>
      </w:r>
      <w:r>
        <w:rPr>
          <w:color w:val="7F7F7F"/>
          <w:sz w:val="16"/>
          <w:szCs w:val="16"/>
        </w:rPr>
        <w:t>.</w:t>
      </w:r>
      <w:r>
        <w:rPr>
          <w:color w:val="7F7F7F"/>
          <w:sz w:val="16"/>
          <w:szCs w:val="16"/>
          <w:lang w:val="en-US"/>
        </w:rPr>
        <w:t>ru</w:t>
      </w:r>
    </w:p>
    <w:p>
      <w:pPr>
        <w:pStyle w:val="Normal"/>
        <w:spacing w:lineRule="auto" w:line="360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  <w:lang w:val="en-US"/>
        </w:rPr>
        <w:t>vcpp</w:t>
      </w:r>
      <w:r>
        <w:rPr>
          <w:color w:val="7F7F7F"/>
          <w:sz w:val="16"/>
          <w:szCs w:val="16"/>
        </w:rPr>
        <w:t>.</w:t>
      </w:r>
      <w:r>
        <w:rPr>
          <w:color w:val="7F7F7F"/>
          <w:sz w:val="16"/>
          <w:szCs w:val="16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й некоммерческой организации 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боргский центр поддержки предпринимательства» 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tbl>
      <w:tblPr>
        <w:tblStyle w:val="a5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909"/>
        <w:gridCol w:w="7568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ок проведения мероприятия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, место проведения, организаторы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туальные меры поддержки в 2025 год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ширенное заседание координационного Совета по развитию МСП Выборгского района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2C2D2E"/>
                <w:kern w:val="0"/>
                <w:sz w:val="28"/>
                <w:szCs w:val="28"/>
                <w:lang w:val="ru-RU" w:eastAsia="ru-RU" w:bidi="ar-SA"/>
              </w:rPr>
              <w:t>Тренинг-практикум «Мастерская целеполагания: Фокус, Мотивация, Результат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2C2D2E"/>
                <w:sz w:val="28"/>
                <w:szCs w:val="28"/>
              </w:rPr>
            </w:pPr>
            <w:r>
              <w:rPr>
                <w:rFonts w:eastAsia="Times New Roman" w:cs="Times New Roman"/>
                <w:color w:val="2C2D2E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астермайнд в формате группового коучинга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eastAsia="Times New Roman" w:cs="Arial" w:ascii="Arial" w:hAnsi="Arial"/>
                <w:color w:val="2C2D2E"/>
                <w:kern w:val="0"/>
                <w:sz w:val="23"/>
                <w:szCs w:val="23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Получение статуса социального предприяти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Продающая презентаци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енинг: «Эффективная самопрезентаци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енинг-игра: «Большая игра»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(трек «Управление персоналом»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Как стать самозанятым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Тренинг-игра для предпринимателей: "Планета Альфа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«Конфликтогены и как вести коммуникацию в коллективе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Бизнес-леди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Ярмарка: «Весенняя»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Заключение социального контракта» совместно с ЛОГКУ "Центр социальной поддержки защиты населени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Как получить стартовую субсидию»</w:t>
            </w:r>
          </w:p>
        </w:tc>
      </w:tr>
      <w:tr>
        <w:trPr>
          <w:trHeight w:val="427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ероприятие: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 на тему: "Ведение социальных сетей. Основы ССМ"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  <w:tab/>
            </w:r>
          </w:p>
        </w:tc>
      </w:tr>
      <w:tr>
        <w:trPr>
          <w:trHeight w:val="427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Тренинг-игра для предпринимателей: "Прогноз" (трек «Управление персоналом»)</w:t>
            </w:r>
          </w:p>
        </w:tc>
      </w:tr>
      <w:tr>
        <w:trPr>
          <w:trHeight w:val="427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руглый стол с молодежью</w:t>
            </w:r>
          </w:p>
        </w:tc>
      </w:tr>
      <w:tr>
        <w:trPr>
          <w:trHeight w:val="427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Тренинг-игра для предпринимателей: "Как достичь цели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Как говорить убедительно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рмарка «Пасхальна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Получение статуса социального предприятия 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Налогообложение (общая система налогообложения, специальные налоговые режимы – Упрощенная система налогообложения, единый сельскохозяйственный налог, патентная система налогообложения, Налог на профессиональный доход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актический семинар: чат-боты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left="0" w:hanging="35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учающее мероприятие: повышение квалификации для официантов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еминар: «Актуальные меры поддержки в 2025 году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Субсидии и гранты для социального предпринимательства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авка-ярмарка "Продукция для беременных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-практикум "Подаем заявление на статус «Социальное предпринимательств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Имущественная поддержка. Порядок размещения объектов НТО» совместно с КУМИГ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енинг-игра: «Аквариум»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(трек «Управление персоналом»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Порядок заключения социального контракт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пуляризация предпринимательства среди учащихся СПО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стер-класс для флористов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ое мероприятие, посвященное дню российского предпринимателя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: "Меры поддержки для молодых предпринимателей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Выездные мероприятия для обмена опытом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 с предпринимателям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онный семинар: "Возможности развития туризма в Выборгском районе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л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-практикум: "Телеграмм. Создаем бота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Маркетплейсы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учающий семинар: "Говори свободн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Выездные мероприятия для обмена опытом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«Самозанятость: путь к успеху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Нетворкинг, секреты и «лайфхаки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"Как подать заявление на статус «Социальное предпринимательств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"Цифровая платформа МСП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Голос предпринимателя. Публичные выступл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Бизнес-игра для предпринимателей по мотивам игры Илона Маска: "Здоровое озер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: Меры поддержки для молодых предпринимателей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Меры поддержки. Биржа труд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Развитие личной эффективности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онный семинар "Бухгалтерский учет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авка-ярмарка "Продукция для беременных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курс «Лучший по профессии в индустрии гостеприимств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"Социальное предпринимательств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Имущественная поддержк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«Открытие ИП на НПД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учающий семинар: "Семинар на тему "Изменения в законодательстве в 2026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роприятие, посвящённое Дню предпринимателя Ленинградской област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 «Голос в работе предпринимател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рмарка «Новогодняя»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АНО «ВЦПП»                                                                  В.С. Назаркин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Средняя сетка 2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21</Words>
  <Characters>3543</Characters>
  <CharactersWithSpaces>415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0:00Z</dcterms:created>
  <dc:creator>User</dc:creator>
  <dc:description/>
  <dc:language>en-US</dc:language>
  <cp:lastModifiedBy>Администратор</cp:lastModifiedBy>
  <cp:lastPrinted>2024-01-12T12:41:00Z</cp:lastPrinted>
  <dcterms:modified xsi:type="dcterms:W3CDTF">2025-01-28T09:48:00Z</dcterms:modified>
  <cp:revision>5</cp:revision>
  <dc:subject/>
  <dc:title>                                              </dc:title>
  <cp:version>16.000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