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516" w:leader="none"/>
        </w:tabs>
        <w:spacing w:lineRule="auto" w:line="228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оведении конкурсного отбора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субъектов малого предпринимательства МО «Выборгский район» на предоставление с</w:t>
      </w:r>
      <w:r>
        <w:rPr>
          <w:rFonts w:cs="Times New Roman" w:ascii="Times New Roman" w:hAnsi="Times New Roman"/>
          <w:bCs/>
          <w:sz w:val="28"/>
          <w:szCs w:val="28"/>
        </w:rPr>
        <w:t>убсидий</w:t>
      </w:r>
      <w:r>
        <w:rPr>
          <w:rFonts w:cs="Times New Roman" w:ascii="Times New Roman" w:hAnsi="Times New Roman"/>
          <w:sz w:val="28"/>
          <w:szCs w:val="28"/>
        </w:rPr>
        <w:t xml:space="preserve"> на организацию предприним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  <w:tab w:val="left" w:pos="3516" w:leader="none"/>
        </w:tabs>
        <w:spacing w:lineRule="auto" w:line="228"/>
        <w:ind w:right="-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Администрация муниципального образования «Выборгский район» Ленинградской области (далее – Администрации), находящаяся по адресу:                                                г. Выборг, ул. Советская, д. 12 (почтовый адрес: 188800, г. Выборг, ул. Советская, д. 12), адрес электронной почты: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glava@vbgregion.ru, info@vbgregion.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ъявляет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проведении конкурсного отбор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и субъектов малого предпринимательства МО «Выборгский район» на предоставление 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рганизацию предпринимательской деятельности  в соответствии с Порядком предоставления субсидий субъектам малого предпринимательства МО «Выборгский район» на организацию предпринимательской деятельности, утвержденным постановлением Администрации от </w:t>
      </w: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04.2024 №1388 (далее – Порядок) (размещен по ссылке: https://kpr.vbglenobl.ru/sites/default/files/doc/poryadok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 w:val="false"/>
          <w:sz w:val="28"/>
          <w:szCs w:val="28"/>
        </w:rPr>
        <w:t>starty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 w:val="false"/>
          <w:sz w:val="28"/>
          <w:szCs w:val="28"/>
        </w:rPr>
        <w:t>1388.pdf)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заявок от соискателей и проведение комиссии осуществляются в следующие сроки:</w:t>
      </w:r>
    </w:p>
    <w:tbl>
      <w:tblPr>
        <w:tblStyle w:val="a6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968"/>
        <w:gridCol w:w="1845"/>
        <w:gridCol w:w="3145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firstLine="29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/п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роприяти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ок приема заявок (включительно)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та и время проведения комиссии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едоставление субсидий субъектам малого предпринимательства МО «Выборгский район» на организацию предпринимательской деятельности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 22.04.2024 по 23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lang w:val="ru-RU" w:eastAsia="ru-RU" w:bidi="ar-SA"/>
              </w:rPr>
              <w:t>.05.2024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 мая 2024 года в 11:00 по адресу: г. Выборг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Советская, д. 1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б. 18 (1 этаж)</w:t>
            </w:r>
          </w:p>
        </w:tc>
      </w:tr>
    </w:tbl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в электронном виде посредством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https://ssmsp.lenreg.ru) с использованием усиленной квалифицированной электронной подпис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проведению конкурсного отбора состоится по адресу:</w:t>
        <w:br/>
        <w:t>г. Выборг, ул. Советская, д. 12, каб. 18 (1 этаж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лучатели субсидий определяются по итогам конкурсного отбора, исходя из наилучших представленных в заявке условий достижения результатов, в целях достижения которых предоставляется субсидия, по результатам оценки представленных соискателями заявок. Конкурсный отбор проводится в государственной информационной системе Ленинградской области «Прием конкурсных заявок от субъектов малого и среднего предпринимательства на предоставление субсидий» (</w:t>
      </w:r>
      <w:hyperlink r:id="rId2">
        <w:r>
          <w:rPr>
            <w:rStyle w:val="InternetLink"/>
            <w:sz w:val="28"/>
            <w:szCs w:val="28"/>
          </w:rPr>
          <w:t>https://ssmsp.lenreg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hd w:val="clear" w:color="auto" w:fill="FFFFFF" w:themeFill="background1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Конкурсный отбор может быть отменен в случае принятия Администрацией решения об отмене проведения конкурсного отбора.</w:t>
      </w:r>
    </w:p>
    <w:p>
      <w:pPr>
        <w:pStyle w:val="Normal"/>
        <w:widowControl w:val="false"/>
        <w:shd w:val="clear" w:color="auto" w:fill="FFFFFF" w:themeFill="background1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Объявление об отмене проведения конкурсного отбора с информацией</w:t>
        <w:br/>
        <w:t>о причинах отмены отбора размещается на официальном портале Администрации</w:t>
        <w:br/>
        <w:t>в информационно-телекоммуникационной сети "Интернет" не позднее, чем за один рабочий день до даты окончания срока подачи заявок участниками отбора.</w:t>
      </w:r>
    </w:p>
    <w:p>
      <w:pPr>
        <w:pStyle w:val="Normal"/>
        <w:widowControl w:val="false"/>
        <w:shd w:val="clear" w:color="auto" w:fill="FFFFFF" w:themeFill="background1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Участники отбора, подавшие заявки, информируются об отмене проведения отбора в </w:t>
      </w:r>
      <w:r>
        <w:rPr>
          <w:sz w:val="28"/>
          <w:szCs w:val="28"/>
        </w:rPr>
        <w:t>государственной информационной системе Ленинградской области «Прием конкурсных заявок от субъектов малого и среднего предпринимательства на предоставление субсидий» (</w:t>
      </w:r>
      <w:hyperlink r:id="rId3">
        <w:r>
          <w:rPr>
            <w:rStyle w:val="InternetLink"/>
            <w:sz w:val="28"/>
            <w:szCs w:val="28"/>
          </w:rPr>
          <w:t>https://ssmsp.lenreg.ru</w:t>
        </w:r>
      </w:hyperlink>
      <w:r>
        <w:rPr>
          <w:sz w:val="28"/>
          <w:szCs w:val="28"/>
        </w:rPr>
        <w:t>)</w:t>
      </w:r>
      <w:r>
        <w:rPr>
          <w:rFonts w:eastAsia="" w:eastAsiaTheme="minorEastAsia"/>
          <w:sz w:val="28"/>
          <w:szCs w:val="28"/>
        </w:rPr>
        <w:t xml:space="preserve"> в день размещения данного объявления на официальном портале Администрации в информационно-телекоммуникационной сети «Интернет». </w:t>
      </w:r>
    </w:p>
    <w:p>
      <w:pPr>
        <w:pStyle w:val="Normal"/>
        <w:widowControl w:val="false"/>
        <w:shd w:val="clear" w:color="auto" w:fill="FFFFFF" w:themeFill="background1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Отбор получателей субсидий считается отмененным со дня размещения объявления о его отмене на официальном портал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В случае отсутствия заявок, поданных до истечения срока подачи заявок,</w:t>
        <w:br/>
        <w:t>или в случае отклонения комиссией всех заявок отбор признается несостоявшимся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7"/>
          <w:szCs w:val="27"/>
        </w:rPr>
        <w:t xml:space="preserve">Планируемым результатом предоставления субсидии является осуществление деятельности получателем субсидии не менее 3-х лет с года, следующего за годом предоставления субсидии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стикой результата предоставления субсидии в текущем финансовом году предоставления субсидии является создание получателем субсидии не менее 1 нового рабочего места, включая самого индивидуального предпринимателя, зарегистрированного в год предоставления субсид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признания соискателя победителем конкурсного отбора значения показателей, необходимых для достижения результата предоставления субсидии определяются с учетом значений, представленных соискателем в проекте на организацию предпринимательской деятельности, и устанавливаются договор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Требования к соискателям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5.1. Субсидии предоставляются субъектам малого предпринимательства, за исключением субъектов малого предпринимательства, указанных в </w:t>
      </w:r>
      <w:hyperlink r:id="rId4">
        <w:r>
          <w:rPr>
            <w:sz w:val="27"/>
            <w:szCs w:val="27"/>
          </w:rPr>
          <w:t>частях 3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sz w:val="27"/>
            <w:szCs w:val="27"/>
          </w:rPr>
          <w:t>4 статьи 14</w:t>
        </w:r>
      </w:hyperlink>
      <w:r>
        <w:rPr>
          <w:sz w:val="27"/>
          <w:szCs w:val="27"/>
        </w:rPr>
        <w:t xml:space="preserve"> Федерального закона № 209-ФЗ, </w:t>
      </w:r>
      <w:r>
        <w:rPr>
          <w:color w:val="000000"/>
          <w:sz w:val="27"/>
          <w:szCs w:val="27"/>
        </w:rPr>
        <w:t>организовавшим предпринимательскую деятельность не ранее чем за два года до даты подачи заявки на участие в конкурсном отборе, осуществляющим деятельность на территории МО «Выборгский район» и состоящим на налоговом учете в территориальном налоговом органе, осуществляющим администрирование налогоплательщиков в Выборгском районе Ленинградской области, и соответствующих следующим критериям:</w:t>
      </w:r>
    </w:p>
    <w:p>
      <w:pPr>
        <w:pStyle w:val="ConsPlusTitle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lang w:eastAsia="zh-CN"/>
        </w:rPr>
        <w:t xml:space="preserve">-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, и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. Прохождение краткосрочного обучения не требуется для соискателей, имеющих диплом о высшем юридическом и(или) экономическом образовании (профильной переподготовке);</w:t>
      </w:r>
    </w:p>
    <w:p>
      <w:pPr>
        <w:pStyle w:val="ConsPlusTitle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lang w:eastAsia="zh-CN"/>
        </w:rPr>
        <w:t xml:space="preserve">-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индивидуальный предприниматель или учредитель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2. </w:t>
      </w:r>
      <w:r>
        <w:rPr>
          <w:sz w:val="27"/>
          <w:szCs w:val="27"/>
        </w:rPr>
        <w:t xml:space="preserve">Требования, которым должен соответствовать участник отбора на дату подачи заявки на участие в конкурсном отборе </w:t>
      </w:r>
      <w:r>
        <w:rPr>
          <w:color w:val="000000"/>
          <w:sz w:val="27"/>
          <w:szCs w:val="27"/>
        </w:rPr>
        <w:t xml:space="preserve">(далее - Заявка)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искатель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искатель не должен находиться в перечне организаций и физических лиц,</w:t>
        <w:br/>
        <w:t>в отношении которых имеются сведения об их причастности к экстремистской деятельности или терроризму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иска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искатель не должен получать средства из бюджета МО «Выборгский район» в соответствии с иными нормативными правовыми актами на цели, установленные настоящим Порядком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искатель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искател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их не введена процедура банкротства, деятельность соискателя не приостановлена в порядке, предусмотренном законодательством Российской Федерации, а соискател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искатель не имеет невыполненных обязательств перед Администрацией, в том числе соискатель не признан совершившим нарушение порядка и условий оказания поддержки менее одного года до даты подачи заявки, за исключением случая более раннего устранения соискателем такого нарушения при условии соблюдения им срока устранения такого нарушения,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оискателя совершившим такое нарушение прошло менее трех лет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- на едином налоговом счете соискателя на дату не ранее чем за 30 календарных дней до даты заседания комиссии отсутствует или не превышает размер, определенный </w:t>
      </w:r>
      <w:hyperlink r:id="rId6">
        <w:r>
          <w:rPr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, определенном п. 2.8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одтверждающие соответствие требованиям, указанным</w:t>
        <w:br/>
        <w:t xml:space="preserve">в настоящем пункте, участником отбора не предоставляются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Для участия в конкурсном отборе соискатели представляют в комиссию заявку, в состав которой входят следующие документы (информационные материалы)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заявление о предоставлении субсидии по форме согласно приложению 1</w:t>
        <w:br/>
        <w:t>к Порядку, содержащее согласие на публикацию (размещение) в сети «Интернет» информации о соискателе, о подаваемой соискателем заявке, иной информации о соискателе, связанной с конкурсным отбором, а также согласие</w:t>
        <w:br/>
        <w:t>на обработку персональных данных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информация о проекте по форме согласно приложению 3 к Порядку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) </w:t>
      </w:r>
      <w:r>
        <w:rPr>
          <w:rFonts w:eastAsia="Calibri"/>
          <w:color w:val="000000"/>
          <w:sz w:val="28"/>
          <w:szCs w:val="28"/>
        </w:rPr>
        <w:t>презентация деятельности соискателя в форматах pdf или pptx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) выписка с расчетного счета, подписанная банком, подтверждающая наличие на расчетном счете соискателя субсидии средств, необходимых для реализации проекта в соответствии с представленной сметой затрат на любую дату в течение периода, равного 30 календарным дням, предшествующего дате подачи заявки  или </w:t>
      </w:r>
      <w:r>
        <w:rPr>
          <w:rFonts w:eastAsia="Calibri"/>
          <w:color w:val="000000"/>
          <w:sz w:val="26"/>
          <w:szCs w:val="26"/>
        </w:rPr>
        <w:t xml:space="preserve">гарантийное письмо, подтверждающее наличие денежных средств, необходимых для реализации проекта </w:t>
      </w:r>
      <w:r>
        <w:rPr>
          <w:color w:val="000000"/>
          <w:sz w:val="27"/>
          <w:szCs w:val="27"/>
        </w:rPr>
        <w:t>(в случае, если на момент подачи заявки затраты на открытие бизнеса, представленные к возмещению, произведены не в полном объеме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копии правоустанавливающих документов на недвижимое имущество (при использовании недвижимого имущества), на территории которого соискатель реализует или планирует реализовать представленный в составе заявки проект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) копии страниц документа, удостоверяющего личность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sz w:val="27"/>
          <w:szCs w:val="27"/>
        </w:rPr>
        <w:t xml:space="preserve">ж) копию документа, подтверждающего прохождение соискателем обучения индивидуальным предпринимателем или учредителем юридического лица краткосрочного курса обучения основам предпринимательства в одной из организаций муниципальной инфраструктуры поддержки предпринимательства, и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 – подается копия, подписанная соискателем. </w:t>
      </w:r>
      <w:r>
        <w:rPr>
          <w:color w:val="000000"/>
          <w:sz w:val="27"/>
          <w:szCs w:val="27"/>
          <w:lang w:eastAsia="zh-CN"/>
        </w:rPr>
        <w:t>В случае наличия диплома о высшем юридическом и (или) экономическом образовании (или документа о профильной переподготовке) предоставить копию данного диплома или документа, подписанную соискателем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) смету затрат по форме согласно приложению 2 к Порядку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>и) справку налогового органа о том, что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, если соискатель на момент подачи заявки произвел 100% затрат, заявленных к возмещению, то к смете затрат прилагаются: копии договоров, платежных поручений с отметкой банка, подтверждающих произведенные расходы, связанные с организацией предпринимательской деятельности, а также документов, подтверждающих прием-передачу товаров и(или) выполненных работ (оказанных услуг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лучае, если соискатель на момент подачи заявки произвел часть затрат, заявленных к возмещению, то к смете затрат прилагаются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и договоров, платежных поручений с отметкой банка, подтверждающих произведенные расходы, связанные с организацией предпринимательской деятельности, а также документов, подтверждающих прием-передачу товаров и(или) выполненных работ (оказанных услуг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выписка со счета, заверенная банком, подтверждающая наличие финансовых средств, необходимых для реализации представленного проекта в соответствии с представленной сметой или </w:t>
      </w:r>
      <w:r>
        <w:rPr>
          <w:rFonts w:eastAsia="Calibri"/>
          <w:color w:val="000000"/>
          <w:sz w:val="26"/>
          <w:szCs w:val="26"/>
        </w:rPr>
        <w:t>гарантийное письмо, подтверждающее наличие денежных средств, необходимых для реализации проекта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лучае, если соискатель на момент подачи заявки не имеет произведенных затрат, заявленных к возмещению, то к смете затрат прилагается выписка со счета, заверенная банком, подтверждающая наличие финансовых средств, необходимых для реализации представленного проекта в соответствии с представленной сметой или </w:t>
      </w:r>
      <w:r>
        <w:rPr>
          <w:rFonts w:eastAsia="Calibri"/>
          <w:color w:val="000000"/>
          <w:sz w:val="26"/>
          <w:szCs w:val="26"/>
        </w:rPr>
        <w:t>гарантийное письмо, подтверждающее наличие денежных средств, необходимых для реализации проект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) </w:t>
      </w:r>
      <w:r>
        <w:rPr>
          <w:color w:val="000000"/>
          <w:sz w:val="28"/>
          <w:szCs w:val="28"/>
        </w:rPr>
        <w:t>документ, удостоверяющий право (полномочия) представителя соискателя, если с конкурсной заявкой обращается представитель соискател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 соискатель для начисления баллов, предусмотренных подпунктом «д» пункта 2.14.2 Порядка, имеет право представить документы, подтверждающие принадлежность соискателя к приоритетной группе в соответствии с приложением 5 к Порядк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Документы, указанные в пункте 6 настоящего Объявления, подаются</w:t>
        <w:br/>
        <w:t>в электронном виде посредством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https://ssmsp.lenreg.ru)</w:t>
        <w:br/>
        <w:t>с использованием усиленной квалифицированной электронной подпис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7"/>
          <w:szCs w:val="27"/>
        </w:rPr>
        <w:t xml:space="preserve">Заявка </w:t>
      </w:r>
      <w:r>
        <w:rPr>
          <w:sz w:val="28"/>
          <w:szCs w:val="28"/>
        </w:rPr>
        <w:t xml:space="preserve">на участие в конкурсном отборе </w:t>
      </w:r>
      <w:r>
        <w:rPr>
          <w:color w:val="000000"/>
          <w:sz w:val="27"/>
          <w:szCs w:val="27"/>
        </w:rPr>
        <w:t>может быть отозвана соискателем до окончания срока приема заявок, указанного в Объявлении, путем направления в Администрацию соответствующего обращения. Отозванные заявки не учитываются при определении количества заявок, представленных на участие в конкурсном отборе, и возвращаются соискателю в течение пяти рабочих дней со дня поступления обращения в Администрацию. Сведения об отзыве и возврате заявки соискателю отражаются в журнале заявок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е изменений в заявку осуществляется путем отзыва и подачи новой заявк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8"/>
          <w:szCs w:val="28"/>
        </w:rPr>
        <w:t>Процедура возврата заявки на доработку не предусмотре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7"/>
          <w:szCs w:val="27"/>
        </w:rPr>
        <w:t>Основаниями для отклонения заявки соискателя на стадии рассмотрения и оценки заявок являютс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соответствие соискателя требованиям, установленным в пунктах 2.5 Порядк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соответствие представленных соискателем заявки и документов требованиям, установленным в Объявлении, пунктах 2.6 и 2.7 Порядка,</w:t>
        <w:br/>
        <w:t>или непредставление (представление не в полном объеме) указанных документ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достоверность представленной соискателем информации, в том числе информации о месте нахождения и адресе юридического лиц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ача соискателем заявки после даты и(или) времени, определенных для подачи заявок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соответствие соискателя категориям и критериям (условиям), установленным в пункте 1.6 Порядк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правления расходов по проекту не соответствуют направлениям расходов, установленным в абзаце втором пункта 1.4 Порядк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явка на заседание комиссии соискателя либо лица, уполномоченного</w:t>
        <w:br/>
        <w:t>в соответствии с действующим законодательством представлять интересы соискател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искатель является получателем субсидии ранее проведенных конкурсных отборов на получение субсидии с учетом требований пункта 3.2 Порядк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искатель набрал менее 10 баллов по критериям в соответствии с подпунктами «а» и «б» пункта 2.14.2 Порядка по результатам оценки проект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7"/>
          <w:szCs w:val="27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 предоставление в установленные сроки документов, указанных в п. 2.17. или их несоответствие требованиям, установленным Порядк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7"/>
          <w:szCs w:val="27"/>
        </w:rPr>
        <w:t>Оценка представленных соискателем заявок осуществляется по следующим критериям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1. Критерии оценки наилучших условий достижения результатов проект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наличие материальной базы, необходимой для реализации проект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ичие у соискателя договора аренды объекта недвижимого имущества на срок менее одного года на дату подачи заявки - 0 балл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ичие у соискателя договора аренды объекта недвижимого имущества, зарегистрированного в установленном порядке, на срок менее трех лет на дату подачи заявки - 5 балл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ичие у соискателя договора аренды объекта недвижимого имущества, зарегистрированного в установленном порядке, на три года и более с даты подачи заявки - 10 балл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ичие права собственности на объект недвижимого имущества - 15 балл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наличие в проекте соискателя информации по увеличению численности работников в году получения субсидии, по отношению к значению среднесписочной численности работников за год, предшествующий году подачи заявк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одну единицу - 5 балл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две единицы - 10 балл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три и более единиц - 15 балло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2. Критерии оценки проекта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качество подготовки презентации (презентация логично структурирована,</w:t>
        <w:br/>
        <w:t>в том числе содержит информацию о соискателе, его команде, цели проекта, характеристику и описание создаваемого продукта (услуги), этапы реализации проекта с установленными сроками, детализацию расходов по проекту, экономический эффект от реализации проекта на территории Выборгского района – от 1 до 5 баллов;</w:t>
      </w:r>
    </w:p>
    <w:p>
      <w:pPr>
        <w:pStyle w:val="ConsPlusNormal1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оценка защиты проекта (оценивается качество представления проекта, перспективность реализации проекта, в том числе эффективность его реализации, по итогам защиты проекта в совокупности с представленными документами в составе заявки) – от 1 до 10 баллов;</w:t>
      </w:r>
    </w:p>
    <w:p>
      <w:pPr>
        <w:pStyle w:val="ConsPlusNormal1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реализация проекта на территории депрессивного муниципального образования - 5 баллов;</w:t>
      </w:r>
    </w:p>
    <w:p>
      <w:pPr>
        <w:pStyle w:val="ConsPlusNormal1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наличие личного кабинета соискателя на государственной платформе поддержки предпринимателей «Цифровая платформа МСП» (https://мсп.рф/) – 5 баллов.</w:t>
      </w:r>
    </w:p>
    <w:p>
      <w:pPr>
        <w:pStyle w:val="ConsPlusNormal1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 дополнительные баллы начисляются соискателям, относящимся</w:t>
        <w:br/>
        <w:t>к приоритетным группам и(или) осуществляющим приоритетные виды деятельности, указанные в пункта 1.2 настоящего Порядк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оответствие основного вида деятельности (согласно сведениям о видах экономической деятельности по Общероссийскому классификатору видов экономической деятельности, содержащимся в Выписке из ЕРГИП/ЕГРЮЛ) осуществляемой соискателем деятельности приоритетным сферам развития малого предпринимательства на территории Выборгского района - 10 баллов;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- 5 балл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3. Предварительные оценки в соответствии с пунктом 2.14.1 и подпунктами «в» и «г» пункта 2.14.2 Порядка проставляются секретарем комиссии на основании поданных заявок соискателей на участие в конкурсном отбор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критериям в соответствии с подпунктами «а» и «б» пункта 2.14.2 Порядка решение конкурсной комиссии принимается коллегиально по результатам представления соискателем проекта на заседании конкурсной комисс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пределения итогового суммарного балла по заявке баллы согласно абзацам первому и второму настоящего пункта суммируютс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оценки заявок составляется их ранжированный список - от наибольшего значения суммарного балла по заявке к наименьшем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курсная комиссия признает победителями конкурсного отбора заявки, набравшие не менее 10 балл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4. В случае если несколькими соискателями набрано равное количество баллов, субсидия предоставляется в соответствии с очередностью регистрации заявок в журнале заявок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5. В случае если совокупный объем средств, запрашиваемых всеми соискателями в рамках проводимого заседания комиссии, превышает объем</w:t>
        <w:br/>
        <w:t>или равен объему нераспределенных бюджетных средств, субсидия предоставляется соискателям, набравшим наибольшее количество баллов, в пределах бюджетных ассигнований в соответствии с пунктом 1.5 Порядка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7"/>
          <w:szCs w:val="27"/>
        </w:rPr>
        <w:t xml:space="preserve">Субсидия субъектам малого предпринимательства предоставляется на возмещение фактически произведенных затрат, </w:t>
      </w:r>
      <w:r>
        <w:rPr>
          <w:sz w:val="27"/>
          <w:szCs w:val="27"/>
        </w:rPr>
        <w:t xml:space="preserve">произведенных не ранее, чем за два года до даты подачи заявки на участие в конкурсе и/или не позже срока, установленного п. 2.17 Порядка, </w:t>
      </w:r>
      <w:r>
        <w:rPr>
          <w:color w:val="000000"/>
          <w:sz w:val="27"/>
          <w:szCs w:val="27"/>
        </w:rPr>
        <w:t>из расчета не более 80 процентов произведенных затрат, за исключением затрат, указанных в абзаце втором пункта 1.4 Порядка, но не более 700 тысяч рублей на одного соискател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7"/>
          <w:szCs w:val="27"/>
        </w:rPr>
        <w:t>Разъяснение положений Объявления может быть получено соискателем путем направления в Администрацию соответствующего обращ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ение положений Объявления осуществляется секретарем комиссии в течение 5 рабочих дней со дня получения обращения. Обращение может быть направлено не позднее чем за 5 рабочих дней до дня окончания срока приема заявок, указанного в Объявлен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7"/>
          <w:szCs w:val="27"/>
        </w:rPr>
        <w:t>Договор должен быть заключен не позднее 10 рабочего дня с даты издания правового акта администрации о признании соискателей победителями конкурсного отбора, указанного в пункте 2.16 Порядк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говор заключается в государственной информационной системе Ленинградской области «Прием заявок от субъектов малого и среднего предпринимательства на предоставление субсидий» ssmsp.lenreg.ru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если в срок, установленный в настоящем пункте, получателем субсидии договор не подписан, получатель субсидии считается уклонившимся от заключения договор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7"/>
          <w:szCs w:val="27"/>
        </w:rPr>
        <w:t>Администрация в течение 14 календарных дней с даты заседания комиссии размещает на едином портале, в государственной информационной системе Ленинградской области «Прием конкурсных заявок от субъектов малого и среднего предпринимательства на предоставление субсидий» и на официальном портале Администрации в сети «Интернет» информацию о результатах проведения конкурсного отбор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 (81378) 2-77-94, отдел поддержки предпринимательства комитета поддержки предпринимательства и потребительского рынка Администраци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МО «Выборгский район» </w:t>
        <w:tab/>
        <w:tab/>
        <w:tab/>
        <w:t xml:space="preserve">                                                 М.П. Павлов</w:t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огласовано: Зубенко Д.С., Боярова Н.А, Антонова К.С.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Исп. Петрова А.И.</w:t>
      </w:r>
    </w:p>
    <w:p>
      <w:pPr>
        <w:pStyle w:val="Normal"/>
        <w:ind w:firstLine="360"/>
        <w:rPr>
          <w:b/>
          <w:b/>
          <w:bCs/>
          <w:kern w:val="2"/>
          <w:sz w:val="20"/>
          <w:szCs w:val="20"/>
        </w:rPr>
      </w:pPr>
      <w:r>
        <w:rPr>
          <w:sz w:val="20"/>
          <w:szCs w:val="20"/>
        </w:rPr>
        <w:t xml:space="preserve">(81378) 27794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7"/>
      <w:type w:val="nextPage"/>
      <w:pgSz w:w="11906" w:h="16838"/>
      <w:pgMar w:left="1134" w:right="567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sid w:val="00de27d0"/>
    <w:rPr>
      <w:color w:val="0000FF"/>
      <w:u w:val="single"/>
    </w:rPr>
  </w:style>
  <w:style w:type="character" w:styleId="Strong">
    <w:name w:val="Strong"/>
    <w:uiPriority w:val="22"/>
    <w:qFormat/>
    <w:rsid w:val="006c67ca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8815b0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semiHidden/>
    <w:qFormat/>
    <w:rsid w:val="008815b0"/>
    <w:rPr/>
  </w:style>
  <w:style w:type="character" w:styleId="Style13" w:customStyle="1">
    <w:name w:val="Тема примечания Знак"/>
    <w:basedOn w:val="Style12"/>
    <w:link w:val="Annotationsubject"/>
    <w:semiHidden/>
    <w:qFormat/>
    <w:rsid w:val="008815b0"/>
    <w:rPr>
      <w:b/>
      <w:bCs/>
    </w:rPr>
  </w:style>
  <w:style w:type="character" w:styleId="Style14" w:customStyle="1">
    <w:name w:val="Абзац списка Знак"/>
    <w:basedOn w:val="DefaultParagraphFont"/>
    <w:link w:val="ListParagraph"/>
    <w:uiPriority w:val="34"/>
    <w:qFormat/>
    <w:rsid w:val="004e2fd2"/>
    <w:rPr>
      <w:sz w:val="24"/>
      <w:szCs w:val="24"/>
    </w:rPr>
  </w:style>
  <w:style w:type="character" w:styleId="ConsPlusNormal" w:customStyle="1">
    <w:name w:val="ConsPlusNormal Знак"/>
    <w:link w:val="ConsPlusNormal1"/>
    <w:qFormat/>
    <w:rsid w:val="00933dc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c757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590dbd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3e7c61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b1078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PlusNonformat" w:customStyle="1">
    <w:name w:val="ConsPlusNonformat"/>
    <w:qFormat/>
    <w:rsid w:val="00b1078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b1078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b1078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b10784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b10784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6c67ca"/>
    <w:pPr>
      <w:spacing w:beforeAutospacing="1" w:afterAutospacing="1"/>
    </w:pPr>
    <w:rPr/>
  </w:style>
  <w:style w:type="paragraph" w:styleId="ListParagraph">
    <w:name w:val="List Paragraph"/>
    <w:basedOn w:val="Normal"/>
    <w:link w:val="Style14"/>
    <w:uiPriority w:val="34"/>
    <w:qFormat/>
    <w:rsid w:val="00393f0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2"/>
    <w:semiHidden/>
    <w:unhideWhenUsed/>
    <w:qFormat/>
    <w:rsid w:val="008815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semiHidden/>
    <w:unhideWhenUsed/>
    <w:qFormat/>
    <w:rsid w:val="008815b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a65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msp.lenreg.ru/" TargetMode="External"/><Relationship Id="rId3" Type="http://schemas.openxmlformats.org/officeDocument/2006/relationships/hyperlink" Target="https://ssmsp.lenreg.ru/" TargetMode="External"/><Relationship Id="rId4" Type="http://schemas.openxmlformats.org/officeDocument/2006/relationships/hyperlink" Target="consultantplus://offline/ref=43266350B3B5B66610C88C225B6869972D50DF4E72C8F508A04A8FA50EFA0674BE8E99B5D8D5938011E19DED3FCB107DFDDFFC69D5BA6A68A1l6K" TargetMode="External"/><Relationship Id="rId5" Type="http://schemas.openxmlformats.org/officeDocument/2006/relationships/hyperlink" Target="consultantplus://offline/ref=43266350B3B5B66610C88C225B6869972D50DF4E72C8F508A04A8FA50EFA0674BE8E99B5D8D591841CE19DED3FCB107DFDDFFC69D5BA6A68A1l6K" TargetMode="External"/><Relationship Id="rId6" Type="http://schemas.openxmlformats.org/officeDocument/2006/relationships/hyperlink" Target="https://login.consultant.ru/link/?req=doc&amp;base=LAW&amp;n=451215&amp;dst=5769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305211-6AA8-47EE-BEDA-6CF2F3C3D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8</Pages>
  <Words>3413</Words>
  <Characters>19458</Characters>
  <CharactersWithSpaces>22826</CharactersWithSpaces>
  <Paragraphs>45</Paragraphs>
  <Company>Правительство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0:00Z</dcterms:created>
  <dc:creator>Галина Маркелова</dc:creator>
  <dc:description/>
  <dc:language>en-US</dc:language>
  <cp:lastModifiedBy>Алена И. Петрова</cp:lastModifiedBy>
  <cp:lastPrinted>2024-04-04T06:23:00Z</cp:lastPrinted>
  <dcterms:modified xsi:type="dcterms:W3CDTF">2024-04-19T07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