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rPr>
          <w:b/>
          <w:b/>
          <w:bCs/>
          <w:iCs/>
          <w:color w:val="7F7F7F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</wp:posOffset>
            </wp:positionH>
            <wp:positionV relativeFrom="paragraph">
              <wp:posOffset>24130</wp:posOffset>
            </wp:positionV>
            <wp:extent cx="949960" cy="701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color w:val="7F7F7F"/>
          <w:sz w:val="20"/>
          <w:szCs w:val="20"/>
        </w:rPr>
        <w:t>АНО «ВЦПП»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г. Выборг, пр. Ленина, д. 18, этаж 3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ИНН 4704099963 / КПП 470401001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</w:rPr>
        <w:t>8 (981) 991-98-46</w:t>
      </w:r>
    </w:p>
    <w:p>
      <w:pPr>
        <w:pStyle w:val="Normal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  <w:lang w:val="en-US"/>
        </w:rPr>
        <w:t>cppvbg</w:t>
      </w:r>
      <w:r>
        <w:rPr>
          <w:color w:val="7F7F7F"/>
          <w:sz w:val="16"/>
          <w:szCs w:val="16"/>
        </w:rPr>
        <w:t>@</w:t>
      </w:r>
      <w:r>
        <w:rPr>
          <w:color w:val="7F7F7F"/>
          <w:sz w:val="16"/>
          <w:szCs w:val="16"/>
          <w:lang w:val="en-US"/>
        </w:rPr>
        <w:t>mail</w:t>
      </w:r>
      <w:r>
        <w:rPr>
          <w:color w:val="7F7F7F"/>
          <w:sz w:val="16"/>
          <w:szCs w:val="16"/>
        </w:rPr>
        <w:t>.</w:t>
      </w:r>
      <w:r>
        <w:rPr>
          <w:color w:val="7F7F7F"/>
          <w:sz w:val="16"/>
          <w:szCs w:val="16"/>
          <w:lang w:val="en-US"/>
        </w:rPr>
        <w:t>ru</w:t>
      </w:r>
    </w:p>
    <w:p>
      <w:pPr>
        <w:pStyle w:val="Normal"/>
        <w:spacing w:lineRule="auto" w:line="360"/>
        <w:ind w:left="1701" w:hanging="0"/>
        <w:rPr>
          <w:color w:val="7F7F7F"/>
          <w:sz w:val="16"/>
          <w:szCs w:val="16"/>
        </w:rPr>
      </w:pPr>
      <w:r>
        <w:rPr>
          <w:color w:val="7F7F7F"/>
          <w:sz w:val="16"/>
          <w:szCs w:val="16"/>
          <w:lang w:val="en-US"/>
        </w:rPr>
        <w:t>vcpp</w:t>
      </w:r>
      <w:r>
        <w:rPr>
          <w:color w:val="7F7F7F"/>
          <w:sz w:val="16"/>
          <w:szCs w:val="16"/>
        </w:rPr>
        <w:t>.</w:t>
      </w:r>
      <w:r>
        <w:rPr>
          <w:color w:val="7F7F7F"/>
          <w:sz w:val="16"/>
          <w:szCs w:val="16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втономной некоммерческой организации 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Выборгский центр поддержки предпринимательства» 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tbl>
      <w:tblPr>
        <w:tblStyle w:val="a5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4"/>
        <w:gridCol w:w="1909"/>
        <w:gridCol w:w="7568"/>
      </w:tblGrid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/п</w:t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рок проведения мероприятия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 мероприятия, место проведения, организаторы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нва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Актуальные меры поддержки в 2024 год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Получение статуса социального предприятия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-практикум: «Как креативное мышление влияет на успех бизнес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еврал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Б</w:t>
            </w: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ухгалтерский и налоговый учет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Актуальные меры поддержки в 2024 году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сширенное заседание координационного Совета по развитию МСП Выборгского района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: «Изменения в бухгалтерском учёте и отчётности в 2024 году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Как стать самозанятым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Как получить стартовую субсидию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Техники словесной импровизации. Часть 1"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Поддержка в области туризма"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2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рт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Бизнес-леди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Ярмарка: «Весенняя» 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Заключение социального контракта» совместно с ЛОГКУ "Центр социальной поддержки защиты населени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Техники словесной импровизации. Часть 2"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Действующие меры государственной поддержки субъектам малых форм хозяйствования в сфере АПК и личным подсобным хозяйствам в 2024 году"</w:t>
            </w:r>
          </w:p>
        </w:tc>
      </w:tr>
      <w:tr>
        <w:trPr>
          <w:trHeight w:val="427" w:hRule="atLeast"/>
        </w:trPr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Мероприятие: 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 на тему: "Ведение социальных сетей. Основы ССМ"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.</w:t>
              <w:tab/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прел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Получение статуса социального предприятия 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Налогообложение (общая система налогообложения, специальные налоговые режимы – Упрощенная система налогообложения, Единый сельскохозяйственный налог, Патентная система налогообложения, Налог на профессиональный доход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Самопрезентация: как составить что важно участь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0" w:leader="none"/>
              </w:tabs>
              <w:spacing w:before="0" w:after="0"/>
              <w:ind w:left="0" w:hanging="357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Порядок хранения первичных документов и учетных регистров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 w:val="28"/>
                <w:szCs w:val="28"/>
                <w:lang w:val="ru-RU" w:eastAsia="ru-RU" w:bidi="ar-SA"/>
              </w:rPr>
              <w:t>Семинар: «Актуальные меры поддержки в 2024 году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Субсидии и гранты для социального предпринимательства.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4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ай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Имущественная поддержка. Порядок размещения объектов НТО» совместно с КУМИГ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Креативное мышление в бизнесе залог принятия успешных решений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Порядок заключения социального контракт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Популяризация предпринимательства среди учащихся СПО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Услуги ВЦПП. Меры поддержки. Услуги МФЦ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2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Выездные семинары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0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н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: "Меры поддержки для самозанятых и МСП в сфере НХП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: "Меры поддержки для молодых предпринимателей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 «Телеграм, как современный инструмент бизнеса. Встреча первая – основы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 с предпринимателям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«Финансовая поддержка МСП» (субсидии, гранты, микрозаймы, кредиты)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онный семинар: "Возможности развития туризма в Выборгском районе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6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юл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Телеграмм. Создаем бота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Маркетплейсы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 «Телеграм как современный инструмент бизнеса. Встреча вторая – ведение каналов в Телеграм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учающий семинар: "Говори свободн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1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август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«Самозанятость: путь к успеху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Нетворкинг, секреты и «лайфхаки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: «Телеграмм, как современный инструмент бизнеса. Встреча третья-чаты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5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"Как подать заявление на статус «Социальное предпринимательств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6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нтя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"Цифровая платформа МСП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</w:t>
            </w: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Голос предпринимателя. Публичные выступления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4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Финансовое планирование жизни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руглый стол: Меры поддержки для молодых предпринимателей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1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ктя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Меры поддержки. Биржа труд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Развитие личной эффективности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3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"Меры поддержки предпринимателей в сфере общественного питания и гостиничного бизнеса.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4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Информационный семинар "Бухгалтерский учет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5</w:t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оя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Бизнес-завтрак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6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"Социальное предпринимательство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7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: «Имущественная поддержка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8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Семинар «Открытие ИП на НПД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909" w:type="dxa"/>
            <w:vMerge w:val="restart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декабрь</w:t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59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Обучающий семинар: "Семинар на тему "Изменения в законодательстве в 2025"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0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Конференция: посвящённая Дню предпринимателя Ленинградской области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1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shd w:fill="FFFFFF" w:val="clear"/>
                <w:lang w:val="ru-RU" w:eastAsia="ru-RU" w:bidi="ar-SA"/>
              </w:rPr>
              <w:t>Семинар «Голос в работе предпринимателя»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62</w:t>
            </w:r>
          </w:p>
        </w:tc>
        <w:tc>
          <w:tcPr>
            <w:tcW w:w="1909" w:type="dxa"/>
            <w:vMerge w:val="continue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56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Ярмарка «Новогодняя»</w:t>
            </w:r>
          </w:p>
        </w:tc>
      </w:tr>
    </w:tbl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иректор АНО «ВЦПП»                                                                  В.С. Назаркин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Средняя сетка 2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3</Pages>
  <Words>645</Words>
  <Characters>3683</Characters>
  <CharactersWithSpaces>4320</CharactersWithSpaces>
  <Paragraphs>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38:00Z</dcterms:created>
  <dc:creator>User</dc:creator>
  <dc:description/>
  <dc:language>en-US</dc:language>
  <cp:lastModifiedBy>Администратор</cp:lastModifiedBy>
  <cp:lastPrinted>2024-01-12T12:41:00Z</cp:lastPrinted>
  <dcterms:modified xsi:type="dcterms:W3CDTF">2024-01-12T13:08:00Z</dcterms:modified>
  <cp:revision>4</cp:revision>
  <dc:subject/>
  <dc:title>                                              </dc:title>
  <cp:version>16.000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